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3- JA S6-LUOKAN</w:t>
      </w:r>
    </w:p>
    <w:p>
      <w:pPr>
        <w:pStyle w:val="Vaintekstin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Vaintekstin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ÄESTÖNSUOJIEN TEKNILLISET MÄÄRÄYKSET</w:t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äasiainministeriö</w:t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tusosasto</w:t>
      </w:r>
      <w:r>
        <w:br w:type="page"/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YLEIS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 Suojan suuruus ja yleisrakenn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äestönsuojan suuruutta koskevat säännökset on annettu väestönsuojeluasetuksessa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äiden mukaan S3-luokan väestönsuoja saadaan tehdä enintään 750 henkilöä tai, jos se tehdää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kalliosuojaksi, enintään 1 500 henkilöä varten.  Useampaa kuin 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 500 henkilöä varten tarkoitettu suoja tulee tehdä S6-luokan väestönsuojaksi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äestönsuojan lujuutta koskevat pääpiirteiset säännökset on annettu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estönsuojeluasetuksessa.  Tarkemmat säännökset S3-luokan ja S6-luokan väestönsuoj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ujuudesta ja yleisrakenteesta on annettu sisäasiainministeriön päätöksessä S3- ja S6-luok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estönsuojista.  Nämä teknilliset määräykset täydentävät mainittua sisäasiainministeriön päätöstä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3-luokan väestönsuoja voidaan tehdä teräsbetoniseksi väestönsuojaksi tai kalliosuojaksi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6-luokan väestönsuoja on aina kalliosuoj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 Suojan sijoittaminen ja korkeusasem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 § 1     Väestönsuoja on sijoitettava suojautumisen kannalta tarkoituksenmukaise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ikkaan.  Pääsyn suojaan tulee olla nopea ja helppo ja ulospääsyn sieltä mahdollisimman turvattu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inäkin tapauksessa että olisi syntynyt rakennussortumi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 on aina pyrittävä sijoittamaan mahdollisimman keskeisesti niiden henkilö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leskelu- ja työpaikkojen suhteen, joita varten suoja on tarkoitettu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 § 2     Suojan sijoittamista suunniteltaessa tulee maaperän ja ympäröivän maaston antam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isäsuojaus käyttää mahdollisimman tarkoin hyväksi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oja on pyrittävä aina sijoittamaan kokonaan tai ainakin mahdollisimman suurelta os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mpäröivän maanpinnan alapuolelle.  Teräsbetonisen väestönsuojan sijoittamista pohjave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innan alapuolelle on kuitenkin vältettävä.  Jos teräsbetonisen tai kalliosuojan lattia joudut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joittamaan pohjaveden pinnan alapuolelle, suoja tulee varustaa ulkopuolisesta sähkönsaanni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iippumattomilla vedenpoistolaitteilla siten, kuin jäljempänä kohdassa 6.3 sanotaan.  Jolle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uotettavalla tavalla muuta osoiteta, pohjaveden pinnan korkeudeksi katsotaan painovoimais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iemäröinnin tai salaojituksen korkeus suojan kohdall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rityisesti teräsbetonisen väestönsuojan sijoittamisessa on pyrittävä siihen, että suoj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akenteet pysyvät mahdollisimman viileinä.  Suoja ei saa rajoittua sellaiseen tilaan tai rakenteeseen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onka lämpötila on yleensä asuinhuoneiden lämpötilaa korkeampi.  Jos tätä ei voida välttää, suoj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akenteet on tällaisen tilan tai rakenteen kohdalta lämpöeristettävä niin, että ne eivät lämpen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erkittävästi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 § 3     Väestönsuojaa tai sen kulkuteitä ei saa sijoittaa sellaisten tilojen, laitosten ta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aitteiden läheisyyteen, joista saattaa olla vaaraa väestönsuojalle tai suojautuville henkilöille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ojan sijoittamista suunniteltaessa on sen lähellä olevien tilojen, laitosten ja laitte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arallisuus arvosteltava sekä rauhanajan olosuhteet että poikkeusolot huomioon ottaen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3 Väestönsuojaan kuljettava matk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 §  Väestönsuojeluasetuksen (237/59) 7 ja 8 §:ssä tarkoitettuun väestönsuoj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ljettava matka saa olla enintään 250 metriä.  Rakennusluvan myöntävä viranomainen vo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itenkin, väestönsuojelulautakunnan lausunnon hankittuaan, sallia matkan pidentämisen enintää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400 metriin, jos siihen on erityistä syytä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eluasetuksen 7 ja 8 §:ssä tarkoitetaan asuin-, liike-, virasto-, teollisuus- ja mui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staavia uudisrakennuksia sekä rautatie- ja lentoasemia linja-autojen keskusasemia ja satami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rten rakennettavia väestönsuojia.  Suojautumismatkaa koskevat säännökset eivät siis koske ns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leisiä väestönsuojia eivätkä väestönsuojeluelimiä varten rakennettavia johtopaikkoja ja mui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staavia toiminnallisia suoji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utumismatkalla tarkoitetaan todellisen kulkutien pituutta henkilöiden olinpaikoil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i huoneiston ulko-ovelta suojaovelle tai kalliotunnelina olevan tahi suojatun sisääntulot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lkuu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utumismatkan pidentäminen 250 metristä saattaa tulla kysymykseen, mikäli n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enkilöt, joita matkan pidennys koskee, voivat päästä työpaikoiltaan, kokoontumishuoneista ta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äihin verrattavista tiloista nopeasti lähtemään suojaan ja, jos matka on helposti kuljettavaa tai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ikäli matkan pidennys koskee enintään 20 prosenttia suojan henkilömäärästä, jolloin voidaan</w:t>
      </w:r>
    </w:p>
    <w:p>
      <w:pPr>
        <w:pStyle w:val="Vaintekstin"/>
        <w:rPr/>
      </w:pPr>
      <w:r>
        <w:rPr>
          <w:rFonts w:cs="Arial" w:ascii="Arial" w:hAnsi="Arial"/>
        </w:rPr>
        <w:t>otaksua, että näille henkilöille löytyy riittävästi jatkuvaan oleskeluun soveltuvaa tila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estönsuojast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4 Suojautumistilante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n suunnittelussa pidetään perustana seuraavaa otaksumaa suojautumis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lusta: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Suojan täyttyminen tapahtuu 5 minuutin kuluessa hälytyksestä.  Tämän jälke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an pääsy on mahdollista vain painesulun kautta suluttamall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Suojautuminen alkaa sulkutilanteella.  Sulkutilanne voi kestää enintään 3 tunti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iippuen suojan tilavuudesta suojapaikkaa kohti.  Jos laajojen tai muutoin pitkäaikaisten tulipaloj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ahdollisuus väestönsuojan läheisyydessä on poikkeuksellisen suuri, rakennusluvan myöntäv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iranomainen voi, väestönsuojelulautakunnan lausunnon hankittuaan, määrätä sulkutilante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taksutuksi pituudeksi 6 tuntia hälytyksestä.  Sulkutilanteen aikana suoja on täysin eristettyn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ulkoilmas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Sulkutilannetta seuraa suodatustilanne, joka päättyy 2 vuorokauden kuluttu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älytyksestä.  Suodatustilanteen aikana suojaan otetaan ilmaa vain esi- ja erityissuodattimien kaut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n ollessa muutoin eristettynä ulkoilmas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Suodatustilannetta seuraa ohitustilanne, joka päättyy 10 vuorokauden kuluttu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älytyksestä.  Ohitustilanteen ensimmäisten 2 vuorokauden aikana suojaan otetaan ilma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rityissuodattimien ohi suojan ollessa muutoin eristettynä ulkoilmasta.  Tämän jälkeen void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irtyä kevennettyyn suojaukseen levittäytymällä suojan ulkopuolisiin, säteilyltä riittävästi suoja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ntaviin tiloihin siellä, missä väestönsuojan ympäristö sen sallii sekä käyttämällä myös muita ku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elkästään suojakäyttöä varten rakennettuja ilmanvaihtolaittei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ojautumistilanteesta toiseen tulee voida siirtyä niin, että siitä ei aiheudu vaara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utuville henkilöille.  Kevennetystä suojauksesta tulee voida nopeasti ja luotettavasti siirty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rsinaiseen suojautumistilanteeseen.  Yleensä siirtyminen tapahtuu sulkutilanteen kautta, jollo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aadaan aikaa tarpeellisiin järjestelyihin, kuten suojan ilmanvaihtolaitteiston kytkemiseen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äynnistämiseen sekä vähennetään vaarallisen virhekäytön mahdollisuutta.  Sulkutilanteeseen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ina voitava siirtyä nopeasti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5 Suojan rakenteet ja laitte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 §  Väestönsuojan suunnittelussa ja rakentamisessa on erityisesti otettava huomio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n käyttötarkoituksen ja käyttöolosuhteiden asettamat vaatimukset.  Suojan ja sen laitte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akenne, toiminta ja käyttö on suunniteltava niin, että suoja on mahdollisimman toimintavarma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elppokäyttöinen suojautumisolosuhteiss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äestönsuojan tulee olla muodoltaan ja rakenteiltaan yksinkertainen ja selväpiirteinen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Ulos johtavat ovet ja luukut on sijoiteltava niin, että suoja voidaan nopeasti ja luotettavasti eristä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ulkoilmasta.  Väestönsuojan tulee olla tiivis.  Suojan ulkopuolisten käytävien ja kuiluj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uotoilulla sekä ympärysrakenteiden ja niihin asennettavien laitteiden sijoittelulla tulee pyrki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lentamaan ympärysrakenteisiin ja laitteisiin kohdistuvia painekuormituksia siinä määrin, kuin s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ohtuullisin kustannuksin on mahdollis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äestönsuojan ilmanvaihtojärjestelmän sekä muiden suojautumisen kannal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lttämättömien laitteiden suunnittelussa ja rakentamisessa tulee ensisijaisesti pitää silmäll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aitoksen toimintavarmuutta ja yksinkertaisuutta, huollon ja varaosatoimitusten varmuut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oikkeusoloissa sekä käytön helppoutta ottaen huomioon tottumattoman käyttöhenkilöstö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settamat vaatimukset.  Suojautuville henkilöille vaaraa aiheuttavien käyttövirheiden mahdollisuu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n mahdollisimman tarkoin poistettav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rityistä huomiota tulee kiinnittää myös suojan ja sen laitteiden käyttöä ja hoito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elventäviin ohjeisiin, kaavioihin ja piirroksiin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2 VÄESTÖNSUOJAN TILAT   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2.1 Suojatila 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n suojatilan lattiapinta-alan vähimmäissuuruudesta on säädetty</w:t>
      </w:r>
    </w:p>
    <w:p>
      <w:pPr>
        <w:pStyle w:val="Vaintekstin"/>
        <w:rPr/>
      </w:pPr>
      <w:r>
        <w:rPr>
          <w:rFonts w:cs="Arial" w:ascii="Arial" w:hAnsi="Arial"/>
        </w:rPr>
        <w:t xml:space="preserve">väestönsuojeluasetuksen 7 §:n 2 ja 3 momentissa, 8 ja 9 §:ssä sekä 10 §:n 2 momentissa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tilalla tarkoitetaan väestönsuojan varsinaista oleskelutilaa.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äestönsuojeluasetuksen 7 §:n 2 momentin mukaan on asuin-, liike-, virasto- ja mui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staavia uudisrakennuksia varten rakennettavat väestönsuojat tehtävä niin suuriksi, että ni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rsinaisen suojatilan pinta-ala on vähintään 2 prosenttia rakennuksen yhteenlasketu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errosalasta.  Varsinaiseen kerrosalaan kuuluvien varastotilojen osalta suojatilan pinta-ala tulee oll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hintään 1 prosentti kerrosalasta.  Varsinaiseen kerrosalaan kuulumattomia aputiloja, kut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ellarikerroksia, ei oteta huomioo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llaista rakennusta varten rakennettava väestönsuoja, joka pääosiltaan sisältää teollisuus-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i muita tuotantotiloja, teknillisten laitteiden tiloja, varastotiloja tai muita näihin verrattavia tiloja,</w:t>
      </w:r>
    </w:p>
    <w:p>
      <w:pPr>
        <w:pStyle w:val="Vaintekstin"/>
        <w:rPr/>
      </w:pPr>
      <w:r>
        <w:rPr>
          <w:rFonts w:cs="Arial" w:ascii="Arial" w:hAnsi="Arial"/>
        </w:rPr>
        <w:t>on asetuksen 7 §:n 3 momentin mukaan tehtävä niin suureksi, että rakennuksessa sodan aikan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i siihen verrattavissa oloissa työskenteleviksi tai oleskeleviksi otaksutut henkilöt mahtuv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an.  Jos tätä henkilömäärää ei muutoin voida arvioida, perusteena on käytettäv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auhanaikaista henkilömäärää.  Mikäli tätäkään henkilömäärää ei voida selvittää, sovelletaan</w:t>
      </w:r>
    </w:p>
    <w:p>
      <w:pPr>
        <w:pStyle w:val="Vaintekstin"/>
        <w:rPr/>
      </w:pPr>
      <w:r>
        <w:rPr>
          <w:rFonts w:cs="Arial" w:ascii="Arial" w:hAnsi="Arial"/>
        </w:rPr>
        <w:t>asetuksen 7 §:n 2 momentin määräystä eli suojatila lasketaan kerrosalan perusteella.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etuksen 8 §:n mukaan rautatie- ja lentoasemien, linja-autojen keskusasemien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atamien väestönsuojat on rakennettava riittäviksi liikennehenkilöstölle sekä sodan tai siih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errattavien olojen aikaiselle arvioidulle keskimääräiselle matkustajamäärälle.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etuksen 9 §:n mukaan väestönsuojeluelimiä varten rakennettavat väestönsuojat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ehtävä riittäviksi sille henkilömäärälle, jonka voidaan arvioida tulevan asianomaisessa elimess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yöskentelemään.  Suojattavia toimintoja ja laitteita varten on myös tehtävä tilat.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etuksen 10 §:n 2 momentin mukaan katsotaan yhden henkilön suojatilan tarpeeksi 0.6</w:t>
      </w:r>
    </w:p>
    <w:p>
      <w:pPr>
        <w:pStyle w:val="Vaintekstin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enkilöä kohti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 tulee suunnitella niin, että siihen rajoittuvien kalliopintojen ja muiden jäähdyttäv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intojen määrä on suojan suuruus ja muoto huomioonottaen mahdollisimman suuri, jollo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kallion ja rakenteiden lämmönsitomiskyky tulee tarkoituksenmukaisella tavalla käytetyksi hyväksi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os jäähdyttävät pinnat on rauhanajan käytön vuoksi tai muusta syystä välttämätöntä lämpöeristä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tai muuten verhoilla, verhoukset on tehtävä niin, että ne voidaan helposti ja nopeasti poistaa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in sellaiset verhoukset, jotka eivät mainittavasti estä lämmön siirtymistä tai aiheuta muu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aittaa suojakäytölle, saadaan tehdä pysyviksi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arkemmat määräykset jäähdyttävistä pinnoista ja niiden huomioonottamisesta suoj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äähdytyksessä ovat jäljempänä kohdassa 5.13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 § 1     Väestönsuojan tilat on jaettava suojan toimintavarmuuden edellyttämällä tavall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sastoihin.  Yksi osasto saa olla tarkoitettu enintään 1 500 henkilöä varten.  Suojatila on jaettav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huoneisiin, joista kukin saa olla tarkoitettu enintään 250 henkilöä varten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seammalle kuin 1 500 henkilölle tarkoitettu väestönsuoja on jaettav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rkoituksenmukaisella tavalla enintään 1 500 henkilölle tarkoitettuihin osastoihin, joita erottav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oisistaan jäljempänä kohdassa 4.4 tarkoitetut osastoivat seinät, ja jotka ovat ilmanvaihdon sek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uiden laitteiden toiminnan suhteen toisistaan siinä määrin riippumattomia, kuin jäljempän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rkemmin määrätää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tila tulee edelleen jakaa suojahuoneisiin, joita toisistaan erottavat rakenteet saav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lla myös keveitä seinämiä.  Tarvittaessa nämä rakenteet saadaan jättää tekemättä rakennustyö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yhteydessä, jolloin niiden paikat on kuitenkin osoitettava piirustuksissa ja merkittävä lattiaan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huoneiden seinien rakentamisessa on otettava huomioon ilmanvaihdossa tarvittav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enoilman virtaustiet.  Henkilömäärä yhdessä suojahuoneessa saa olla enintään 250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2 Suojatilan korkeu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ojatilan huonekorkeuden tulee olla ainakin 2.4 m. Vähäisiltä osin kuten palkkien ja</w:t>
      </w:r>
    </w:p>
    <w:p>
      <w:pPr>
        <w:pStyle w:val="Vaintekstin"/>
        <w:rPr/>
      </w:pPr>
      <w:r>
        <w:rPr>
          <w:rFonts w:cs="Arial" w:ascii="Arial" w:hAnsi="Arial"/>
        </w:rPr>
        <w:t>kanavien kohdalla suojatilan vapaa korkeus saa olla pienempikin, ei kuitenkaan alle 2.0 m. Seinä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i pilarin vierellä saadaan tämäkin korkeus alittaa; suojatilaan ei kuitenkaan lasketa 1.6 m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atalampaa osa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3 Muut väestönsuojaan kuuluvat tai liittyvät til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 § 2      Suojatilan lisäksi väestönsuojassa tulee olla tarpeelliset sulkuhuone-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uhdistustilat, painesulut, käymälät sekä konehuoneet ja valvomotilat.  Väestönsuojaan voi kuulu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uitakin tiloja.  Sisääntulo- ja ulospääsytiet sekä muut niihin verrattavat tilat ovat väestönsuoj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iittyviä tiloj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3.1 Sulkuhuone ja puhdistustil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okaisen sisääntulotien yhteyteen tehdään sulkuhuone, joka samalla tarvittaessa toimi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uhdistustilana niille pienille henkilömäärille, jotka ehkä joudutaan ottamaan suojaan</w:t>
      </w:r>
    </w:p>
    <w:p>
      <w:pPr>
        <w:pStyle w:val="Vaintekstin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uojautumisen aikana.  Sulkuhuoneen vapaan lattiapinta-alan tulee olla vähintään 4 m</w:t>
      </w:r>
      <w:r>
        <w:rPr>
          <w:rFonts w:cs="Arial" w:ascii="Arial" w:hAnsi="Arial"/>
          <w:vertAlign w:val="superscript"/>
        </w:rPr>
        <w:t>2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okaista sisääntulotien kaistaa kohti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lkuhuone on pyrittävä tekemään muodoltaan sellaiseksi, että siitä voidaan tarvittaessa</w:t>
      </w:r>
    </w:p>
    <w:p>
      <w:pPr>
        <w:pStyle w:val="Vaintekstin"/>
        <w:rPr/>
      </w:pPr>
      <w:r>
        <w:rPr>
          <w:rFonts w:cs="Arial" w:ascii="Arial" w:hAnsi="Arial"/>
        </w:rPr>
        <w:t>erottaa kevyillä rakenteilla ja verhoilla varsinaisen kulkuväylän sivuun jäävä osa puhdistustilaksi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ohon painesulku johtaa.  Puhdistustila saadaan tehdä myös painesulun jäljessä olevaksi erilliseks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huoneeksi, jolloin noudatetaan soveltuvin kohdin, mitä sulkuhuoneesta on määrätty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uhdistustilan suuruuden tulee tällöin olla ainakin puolet siitä, mitä sulkuhuoneen suuruudeksi on</w:t>
      </w:r>
    </w:p>
    <w:p>
      <w:pPr>
        <w:pStyle w:val="Vaintekstin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edellä määrätty; sulkuhuonetta saadaan vastaavasti pienentää, ei kuitenkaan pienemmäksi kuin 3m</w:t>
      </w:r>
      <w:r>
        <w:rPr>
          <w:rFonts w:cs="Arial" w:ascii="Arial" w:hAnsi="Arial"/>
          <w:vertAlign w:val="superscript"/>
        </w:rPr>
        <w:t>2</w:t>
      </w:r>
    </w:p>
    <w:p>
      <w:pPr>
        <w:pStyle w:val="Vaintekstin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3.2 Painesulku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n jokaisen sisääntulotien, jonka kautta tulevista henkilöistä osallakaan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utumismatkaa yli 250 m sekä useampaa kuin 750 henkilöä varten tarkoitetun väestönsuojan</w:t>
      </w:r>
    </w:p>
    <w:p>
      <w:pPr>
        <w:pStyle w:val="Vaintekstin"/>
        <w:rPr/>
      </w:pPr>
      <w:r>
        <w:rPr>
          <w:rFonts w:cs="Arial" w:ascii="Arial" w:hAnsi="Arial"/>
        </w:rPr>
        <w:t>pääsisääntulotien yhteyteen on tehtävä painesulku, jota käyttäen pienehköt henkilömäärät voiv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äästä suojaan kahden peräkkäisen suojaoven kautta suluttamalla niin, ettei suojan suojauskyky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eikkene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ainesulun vapaan lattiapinta-alan tulee olla vähintään  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Sen tilavuus tulee rajoittaa mahdollisimman pieneksi, jotta se void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lutuksen aikana riittävän nopeasti tuuletta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3.3 Käymäl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äestönsuojaan tehdään vähintään yksi käymälä jokaista alkavaa 30 suojapaikkaa kohti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äymälät sijoitetaan suojan eri osastoihin henkilömäärien suhteessa siten, että ilmanpoisto niis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oidaan helposti järjestää.  Käymälöitä tehdään sopivassa suhteessa miehiä ja naisia varten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äymälöiden keveät väliseinät saadaan tarvittaessa jättää tekemättä rakennustyön</w:t>
      </w:r>
    </w:p>
    <w:p>
      <w:pPr>
        <w:pStyle w:val="Vaintekstin"/>
        <w:rPr/>
      </w:pPr>
      <w:r>
        <w:rPr>
          <w:rFonts w:cs="Arial" w:ascii="Arial" w:hAnsi="Arial"/>
        </w:rPr>
        <w:t>yhteydessä.  Seinien paikat on kuitenkin tällöin osoitettava piirustuksissa ja merkittävä lattiaan.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äymälätilan leveys on vähintään 700 mm ja syvyys 800 mm. Jos käymälään sijoitet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aato- tai pesuallas, tilan tulee olla vastaavasti suurempi.  Useamman kuin 10 käymälän ryhmät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rustettava etuhuoneell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inakin puolet käymälöistä on tehtävä kuivakäymälöiksi.  Kuivakäymälän kaluste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ehtävä sisäasiainministeriön antamien erityismääräysten mukaisesti.  Vesikäymäläkomeroita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rauduttava käyttämään kuivakäymälöinä hankkimalla niihin varalle joko kuivakäymäläkalusteet ta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esikäymäläkalusteeseen sopivia muovipussej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nintään 1/3 miesten käymälöistä saadaan korvata virtsaloilla tai virtsakouruilla, jollo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ksi virtsalo tai 500 mm virtsakourua vastaa yhtä käymälää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2.3.4 Ensiapu- ja sairashuone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Yksi tai useampia sulkuhuoneen läheisyydessä sijaitsevista suojahuoneistoista tehdää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nsiapu- ja sairashuoneiksi.  Niiden yhteenlasketun pinta-alan tulee olla 10...15 % kunkin osast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inta-alas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6-luokan väestönsuojassa tulee ainakin yhtä ensiapu- ja sairashuonetta suojan mui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iloista erottavat seinät tehdä valmiiksi jo rakennustyön yhteydessä, jotta tätä huonetta void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auhan aikana käyttää suojaan varattavan materiaalin varastointipaikkana.  Huoneen lattiapinta-alan</w:t>
      </w:r>
    </w:p>
    <w:p>
      <w:pPr>
        <w:pStyle w:val="Vaintekstin"/>
        <w:rPr/>
      </w:pPr>
      <w:r>
        <w:rPr>
          <w:rFonts w:cs="Arial" w:ascii="Arial" w:hAnsi="Arial"/>
        </w:rPr>
        <w:t>tulee olla ainakin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2.3.5 Konehuoneet ja valvomo 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nehuoneet ja muut teknilliset tilat sijoitetaan sekä erotetaan suojan muista tiloista niin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ttä niistä aiheutuu mahdollisimman vähän haittaa suojautuville henkilöille.  Sijoittelussa on lisäks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iinnitettävä erityistä huomiota laitoksen selväpiirteisyyden ja käytön helppouden asettami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atimuksii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6-luokan väestönsuojassa tulee suojan keskisten konetilojen läheisyyteen tehdä kone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a laitteiden sekä suojan muun toiminnan ohjaamista ja valvontaa varten valvomo, jossa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lvonta-, viesti- ja muiden laitteiden sekä kalusteiden vaatiman tilan lisäksi työskentelytilaa ainak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2...4 henkilölle suojan suuruuden mukaa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nehuoneiden ja valvomon sijoittelussa ja niiden rakenteiden ja sisustuks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unnittelussa on otettava erityisesti huomioon melukysymykset, joita käsitellään tarkemm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äljempänä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.3.6 Muut til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an voi kuulua tai liittyä edellä mainittujen tilojen lisäksi muitakin tiloj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inerakenteiden ulkopuolella olevat sisääntulotiet, varauloskäytävät sekä erinäis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aitteiden ja kanavien edellyttämät ja muut niihin verrattavat tilat ovat väestönsuojaan liittyvi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iloj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 KULKUTIET JA ERÄÄT KANAV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3.1 Sisääntulotiet 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 § 1     Sisääntulotietä tehtäessä on otettava huomioon suojautuvien henkilöiden lukumäär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ekä todennäköiset saapumissuunnat.  Sisääntulotien leveyden tulee olla tien käyttäjämäärää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ähden riittävän suuri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sääntuloteitä ovat henkilöiden olinpaikoilta tai huoneiston ulko-ovelta suojaovell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ohtavat kulkuväylät.  Niiden suunnittelussa on otettava huomioon, mitä edellä kohdassa 1.2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anottu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sääntulotien kaistaluvun ja leveyden sekä vastaavan ovileveyden kussak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sääntulotiessä tai sen osassa tulee käyttäjämäärästä riippuen olla vähintään:</w:t>
      </w:r>
    </w:p>
    <w:p>
      <w:pPr>
        <w:pStyle w:val="Vaintekstin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0"/>
        <w:gridCol w:w="2401"/>
        <w:gridCol w:w="2401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ääntulotien tai sen osan käyttäjämäärä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stojen lukumäärä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kilöiden lukumääriä vastaava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/>
            </w:pPr>
            <w:r>
              <w:rPr>
                <w:rFonts w:cs="Arial" w:ascii="Arial" w:hAnsi="Arial"/>
              </w:rPr>
              <w:t>- kulkutien levey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paa ovileveys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 m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…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 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 m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…4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 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 m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…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 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 m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…7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 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 m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…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 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0 m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…10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 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 m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…12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 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 m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…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 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 m</w:t>
            </w:r>
          </w:p>
        </w:tc>
      </w:tr>
    </w:tbl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edelleen 1 kaista eli 0.5 m alkavaa 250 henkilöä koht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uojaovien leveyksiä määritettäessä ei yhtä kulkukaistaa saa jakaa usealle suojaovelle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inesulun kautta suojaan johtava kulkuväylä saadaan ottaa huomioon sisääntulotien kaistoj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ukumäärässä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ovia valittaessa on pyrittävä käyttämään vakio-ovikokoja.  Suunnittelussa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tettava huomioon erityissuodattimien ja muiden suojaan sijoitettavien laitteiden vaatim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ljetustien leveys.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sääntulotien vapaan korkeuden tulee olla vähintään 2.10 m. Oviaukkojen kohdalla korkeus saa kuitenkin olla vähintään 1.85 m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oven edessä sisääntulotietä on tarpeellisessa määrin suurennettava, jolloin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tettava huomioon myös sulkuhuoneesta tai painesulusta ulos johtavien paineventtiile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ilantarve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os sisääntulotie tehdään sortuman ulkopuolelle johtavaksi ulospääsytieksi, s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ortuma-alueella olevat rakenteet on tehtävä noudattaen, mitä jäljempänä kohdissa 4.4 ja 4.5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tun sisääntulotien rakenteista sanotaa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os suojaovi on sortuman alueella eikä se ole kalliotunnelissa, oven avautumista varten</w:t>
      </w:r>
    </w:p>
    <w:p>
      <w:pPr>
        <w:pStyle w:val="Vaintekstin"/>
        <w:rPr/>
      </w:pPr>
      <w:r>
        <w:rPr>
          <w:rFonts w:cs="Arial" w:ascii="Arial" w:hAnsi="Arial"/>
        </w:rPr>
        <w:t>tarpeellinen tila ainakin 1 metrin etäisyydelle sen avautumisalueesta on suojattava sortumal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rakenteilla, jotka on tehtävä noudattaen, mitä suojatun sisääntulotien rakenteista sanotaan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avien rakenteiden tulee liittyä kiinteästi suojan ympärysrakenteisii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ovelle johtavan sisääntulotien ulkoaukko tulee muotoilla ja sijoittaa mahdollisimm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vaakasuoraksi maanpinnan 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soon niin, että maanpinnan suuntaisena etenevän paineaallon heijastuminen ulkoauk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ohdalla jää mahdollisimman vähäiseksi.  Jos ulkoaukko on tarpeen kattaa, se tulee tehdä käyttä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ellaisia rakenteita, joiden sortuminen ei voi sanottavasti tukkia käytävää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lliosuojan sisääntulotien katto ja seinät saavat olla kalliopintaisia, mikäli kallio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hjää.  Muutoin ne on lujitettava tarkoituksenmukaisella tavall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uilta kohdin sisääntulotiehen sovelletaan, mitä sisäasiainministeriön rakenteelli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loturvallisuutta koskevissa määräyksissä uloskäytävistä on sanottu.  Luiskan jyrkkyy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sääntulotiessä saa olla määräyksissä sallittua suurempi, kuitenkin enintään 1:6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2 Sisäiset kulkutiet ja sisäov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ulkuhuoneesta ja erillisestä puhdistustilasta on välittömästi päästävä suojatilaan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viaukkojen on yhteiseltä leveydeltään vastattava vähintään sulkuhuoneeseen tai puhdistustil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ohtavien suojaovien yhteistä leveyttä.  Ovien vapaan korkeuden tulee olla vähintään 1.85 m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n sisäiset kulkutiet tulee järjestää niin, että suojaan tulevien henkilöiden pääsy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estönsuojan eri huonetiloihin käy helposti ja nopeasti päinsä.  Kulkutien leveyteen sovellet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itä edellä kohdassa 3.1 on sanottu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lliosuojassa jokaisesta osastosta ja teräsbetonisessa väestönsuojassa jokaise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huoneesta on oltava pääsy ainakin kahdelle suunnalle oviaukkojen, kulkuaukkojen ta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rauloskäytävän kaut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sastoivissa seinissä oleviin sekä ensiapu- ja sairashuoneista suojan muihin tiloih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ohtaviin kulkuaukkoihin on asennettava ovet.  Samoin on asennettava ovet käymälöihin tai ni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tuhuoneisiin johtaviin kulkuaukkoihin huolehtien samalla, että riittävä korvausilman pääsy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äymälätiloihin turvataa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nehuoneiden ja valvomon ovien sijoittelussa ja laadun valinnassa on kiinnitettäv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uomiota melukysymyksiin sekä paloturvallisuuteen. Kulkuteiden suunnittelussa on lisäksi otettav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uomioon erityissuodattimien ja muiden suojaan sijoitettavien laitteiden vaatima kuljetustil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3.3 Ulospääsyti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 § 2     Väestönsuojasta on oltava vähintään kaksi ulospääsytietä.  Ulospääsyteistä ainak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ksi tai, jos suoja on tarkoitettu useampaa kuin 750 henkilöä varten, ainakin kaksi on johdettav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akennussortuman ulkopuolelle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 § 3     Ulospääsyteitä ovat sisääntulotiet ja varauloskäytävät.  Rakennussortuma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ääritettäessä noudatetaan, mitä S1-luokan väestönsuojista annetun sisäasiainministeriön</w:t>
      </w:r>
    </w:p>
    <w:p>
      <w:pPr>
        <w:pStyle w:val="Vaintekstin"/>
        <w:rPr/>
      </w:pPr>
      <w:r>
        <w:rPr>
          <w:rFonts w:cs="Arial" w:ascii="Arial" w:hAnsi="Arial"/>
        </w:rPr>
        <w:t>päätöksen (561/71) 6 §:ssä on määrätty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intään 750 henkilöä varten tarkoitetusta väestönsuojasta sortuman ulkopuolelle johtav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ulospääsytie voi olla varauloskäytävä tai suojattu sisääntulotie.  Useampaa kuin 750 henkilö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rten tarkoitetusta väestönsuojasta sortuman ulkopuolelle johtavista vähintään kahde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ulospääsytiestä toinen voi olla varauloskäytävä ja ainakin toisen tulee olla suojattu sisääntulotie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Ulospääsytiet on sijoitettava tarkoituksenmukaisella tavalla suojan eri puolille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kennussortumalla tarkoitetaan sitä tilaa, johon rakennuksen otaksutaan räjähdyspaine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ikutuksesta pääasiassa sortuvan.  Sortuman katsotaan ulottuvan maan pinnalla rakennuks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ulkoseinästä lukien etäisyydelle, joka vastaa 1/3 rakennuksen korkeudesta tällä kohdin.  Sortuma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ääritettäessä otetaan huomioon suojan läheisyydessä olevat ja, mikäli mahdollista, s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äheisyyteen rakennettavat rakennukset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3.4 Varauloskäytäv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rauloskäytävä johtaa käytävänä tai kuiluna väestönsuojasta ulkoilmaan sortum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ulkopuolelle.  Varauloskäytävän tulee olla kooltaan sellainen, että sen kautta voidaan helposti</w:t>
      </w:r>
    </w:p>
    <w:p>
      <w:pPr>
        <w:pStyle w:val="Vaintekstin"/>
        <w:rPr/>
      </w:pPr>
      <w:r>
        <w:rPr>
          <w:rFonts w:cs="Arial" w:ascii="Arial" w:hAnsi="Arial"/>
        </w:rPr>
        <w:t xml:space="preserve">poistua.  Erityistä huomiota on kiinnitettävä luukkujen edustoihin, tikkaisiin ja käytävän kulmiin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ilu on varustettava kiinteillä tikkailla tai portailla.  Varauloskäytävän rakenteista määrätää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äljempänä kohdissa 4.4 ja 4.5.  Käytävään saadaan tarvittaessa tehdä liikuntasaumoja, joista suojaa</w:t>
      </w:r>
    </w:p>
    <w:p>
      <w:pPr>
        <w:pStyle w:val="Vaintekstin"/>
        <w:rPr/>
      </w:pPr>
      <w:r>
        <w:rPr>
          <w:rFonts w:cs="Arial" w:ascii="Arial" w:hAnsi="Arial"/>
        </w:rPr>
        <w:t>lähinnä sijaitsevan tulee olla vähintään varauloskäytävään johtavan suojaluukun avautumistila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staavalla etäisyydellä suojan ympärysseinästä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ääsy varauloskäytävään väestönsuojasta on järjestettävä kahden peräkkäisen suojaluuku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kautta, joiden vapaa leveys on vähintään 600 mm ja vapaa korkeus vähintään 800 mm. </w:t>
      </w:r>
    </w:p>
    <w:p>
      <w:pPr>
        <w:pStyle w:val="Vaintekstin"/>
        <w:rPr/>
      </w:pPr>
      <w:r>
        <w:rPr>
          <w:rFonts w:cs="Arial" w:ascii="Arial" w:hAnsi="Arial"/>
        </w:rPr>
        <w:t>Suojaluukkuja valittaessa on pyrittävä käyttämään vakiokokoja.  Luukkujen avautumissuunn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ulee olla poispäin suojan sisätiloista.  Siihen seinään, johon sisempi luukku sijoitetaan, sovelletaan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itä sulkuhuoneen vastaavasta seinästä on määrätty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3.5 Suojaovet ja -luuku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 § 1     Jokaiseen väestönsuojan ulkopuolelta väestönsuojaan johtavaan kulkuaukko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amoin kuin kumpaankin peräkkäiseen painesulun kautta väestönsuojaan johtavan kulkuaukko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n asennettava S3-luokan väestönsuojassa suojaovi SO-3 tai suojaluukku SL-3.  S6-luok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estönsuojassa on vastaavasti asennettava suojaovi SO-6 tai suojaluukku SL-6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 § 2     Jokaiseen sulkuhuoneesta, puhdistustilasta tai muusta vastaavasta tilasta, joh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dellä 1 kohdassa tarkoitettu kulkuaukko johtaa, väestönsuojan muihin tiloihin johtav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lkuaukkoon on asennettava suojaovi VO-1 tai suojaluukku VL-1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ojaoven tulee aina johtaa suojan ulkopuolelta sulkuhuoneeseen tai painesulkuun sek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inesulusta sulkuhuoneeseen tai erilliseen puhdistustilaan.  Oven on avauduttava ulospäin.  Jo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ovi ei ole liukuovi, sen alareunan ja lattiapinnan välin on oltava ainakin 70 mm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uojaovi on tehtävä sisäasiainministeriön antamien erityismääräysten mukaisesti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3-luokan väestönsuojan suojaovesta käytetään nimitystä SO-3/leveys x korkeus ja S6-luok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estönsuojan suojaovesta nimitystä SO-6/leveys x korkeus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oven vapaan korkeuden tulee olla vähintään 1.85 m.  Ovileveydestä on määrätty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dellä kohdassa 3.1.  Painesulkuun asennettavien suojaovien vapaan leveyden tulee olla vähintää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0.85 m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lkuhuoneesta ja erillisestä puhdistustilasta suojatilaan johtaviin oviaukkoih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asennettavat suojaovet on tehtävä sisäasiainministeriön antamien erityismääräysten mukaisesti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iistä käytetään nimitystä VO-1/leveys x korkeus.  Ovien tulee aueta poispäin suojatilasta.  Ov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uruudesta on määrätty edellä kohdassa 3.2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arauloskäytävän luukut on tehtävä sisäasiainministeriön antamien erityismääräyst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ukaisesti.  Ulommasta, ympärysseinään asennettavasta luukusta käytetään S3-luok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estönsuojassa nimitystä SL-3/leveys x korkeus ja S6-luokan väestönsuojassa nimitys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SL-6/leveys x korkeus.  Sisemmästä luukusta käytetään nimitystä VL-1/leveys x korkeus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uukkujen suuruudesta on määrätty edellä kohdassa 3.4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3.6 Ovien ja luukkujen asennu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ojaovien VO-1, SO-3 ja SO-6 sekä suojaluukkujen VL-1, SL-3 ja SL-6 karmit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betonivalun yhteydessä huolellisesti kiinnitettävä ympäröiviin rakenteisii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ikalleen asennetun oven tai luukun ja karmin kantavien pintojen välissä saa olla välys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nintään 2 mm; liukuovityyppisessä ovessa kuitenkin enintään 4 mm.  Oven VO-1 ja luuku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L-1 tulee suljettuna olla tiivis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4 LOUHINTA JA RAKENTE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4.1 Suojan sijoittaminen kallio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 § 1     Kallioon rakennettava väestönsuoja on suunniteltava niin, että kallion suojauskyky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ulee käytetyksi mahdollisimman tarkoin hyväksi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ojan sijoitusta ja muotoa määritettäessä on otettava huomioon kallioperän</w:t>
      </w:r>
    </w:p>
    <w:p>
      <w:pPr>
        <w:pStyle w:val="Vaintekstin"/>
        <w:rPr/>
      </w:pPr>
      <w:r>
        <w:rPr>
          <w:rFonts w:cs="Arial" w:ascii="Arial" w:hAnsi="Arial"/>
        </w:rPr>
        <w:t>rakennusgeologiset ominaisuudet, kuten kivilaji, kallioperän rakoilu, siirros- ja ruhjevyöhykke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siintyminen, rapautumisilmiöt sekä pohjavesiolosuhteet.  Luolan suuntaa määritettäessä tule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ttaa erityisesti huomioon rakoilun suunta.  Kallioperän geologinen rakenne samoin kuin muu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unnitteluun ja louhintaan vaikuttavat tekijät sekä suojan päälle jäävän kallion paksuus tule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elvittää kallioperätutkimuksen avull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 § 2     Väestönsuoja on sijoitettava niin, että sitä ympäröivän kallion paksuudet ov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ahdollisimman suuria.  Suojan kohdalla on kallion paksuuden hyvälaatuisessa kalliossa oltav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inakin yhtä suuri kuin puolet luolan leveydestä lisättynä 3 metrillä, kuitenkin vähintään 6 metriä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llion paksuuksien on kaikissa tapauksissa täytettävä seuraavat hyvälaatuista kallio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oskevat vähimmäispaksuudet: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t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lion vähimmäispaksuus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lan päällä ja sivulla suojan kohdall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2 + 3 m, kuitenkin vähintään 6 m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ytävän päällä ja sivulla suojan ulkopuolell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2, kuitenkin vähintään 2 m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den vierekkäisen luolan välissä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hintään 5 m</w:t>
            </w:r>
          </w:p>
        </w:tc>
      </w:tr>
    </w:tbl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ulukossa L on luolan tai käytävän leveys, vierekkäisistä luolista leveämmän leveys.  H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n vastaavasti korkeamman luolan korkeus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ouhintaleveys luolan tai kahden risteävän luolan muodostaman ristiholvin lävistäjä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ohdalla saa yleensä olla enintään 20 m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os kallio ei ole laadultaan hyvää, edellä tarkoitettuja paksuuksia on tarpeen muk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urennettava ja louhintaleveyksiä pienennettävä tai käytettävä lisäpultitusta ja mui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ujitustoimenpiteitä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uolan katto on tehtävä muodoltaan ja nuolikorkeudeltaan sellaiseksi kuin kallioperän</w:t>
      </w:r>
    </w:p>
    <w:p>
      <w:pPr>
        <w:pStyle w:val="Vaintekstin"/>
        <w:rPr/>
      </w:pPr>
      <w:r>
        <w:rPr>
          <w:rFonts w:cs="Arial" w:ascii="Arial" w:hAnsi="Arial"/>
        </w:rPr>
        <w:t>rakenne edellyttää.  Nuolikorkeuden tulee yleensä olla seinän ja kattoholvin teoreettise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eikkauspisteestä mitattuna vähintään 1/7 luolan leveydestä kun leveys on enintään 10 m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hintään 1/5 luolan leveydestä kun leveys on 20 m tai sitä suurempi.  Luolaleveyksiä 10...20 m</w:t>
      </w:r>
    </w:p>
    <w:p>
      <w:pPr>
        <w:pStyle w:val="Vaintekstin"/>
        <w:rPr/>
      </w:pPr>
      <w:r>
        <w:rPr>
          <w:rFonts w:cs="Arial" w:ascii="Arial" w:hAnsi="Arial"/>
        </w:rPr>
        <w:t>vastaavat jakajan väliarvot interpoloidaan suoraviivaisesti.  Lisäksi tulee seinän ja kat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iittymäkohta louhia pyöristäe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ttoholvin muotoa määritettäessä on otettava kallioperän rakenne huomioon: esim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voimakkaasti vaakarakoilleessa kalliossa holvi saattaa olla edullista tehdä edellä tarkoitettua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aakeammaksi ja lujittaa vastaavasti lisätyllä pultituksell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ihin kohtiin, joissa ympärysrakenne liittyy kallioon, on ainakin sivulle ja alas louhittav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urat, joihin rakenne tukeutuu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2 Louhinnan suorittamin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uhinta tulee suorittaa kallion laatuun soveltuvia työmenetelmiä käyttäen niin, et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iikalouhinnat ja louhintaprofiilin ulkopuolisen kallion rikkoutuminen jäävät mahdollisimm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häisiksi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ouhinnan aikana ja sen päätyttyä on kallioperän laatu tutkittava ja suunnitelmi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rvittaessa tarkistettava, jotta louhinnan yhteydessä esille tulleet seikat otetaan huomio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ouhintaa jatkettaessa ja lujituksia sekä rakenteita tehtäessä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3 Kallion lujituks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 § 3     Suojan kalliokatto on louhinnan jälkeen lujitettav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ojan kalliokatto lujitetaan betonilaastilla kiinni juotetuilla tai vastaavasti korroosiol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tuilla pulteilla ja ruiskubetonoinnill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ultitus- ja ruiskubetonointisuunnitelma on laadittava kallioperän rakenteen ja louhinn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hteydessä esille tulleiden seikkojen perusteella.  Nämä perusteet on mainittava suunnitelma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akennustarkastusviranomaiselle tarkastettavaksi esitettäessä.  Pulttien tulee olla niin pitkiä ja nii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n käytettävä niin runsaasti, että ne sitovat kalliomassan yhtenäiseksi.  Pulttien tarpeellinen pituu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rvioidaan lähinnä louhintamenetelmästä riippuvan lohkaroitumisvyöhykkeen syvyyden sekä luolan</w:t>
      </w:r>
    </w:p>
    <w:p>
      <w:pPr>
        <w:pStyle w:val="Vaintekstin"/>
        <w:rPr/>
      </w:pPr>
      <w:r>
        <w:rPr>
          <w:rFonts w:cs="Arial" w:ascii="Arial" w:hAnsi="Arial"/>
        </w:rPr>
        <w:t>kattoon syntyvän vetojännitysvyöhykkeen perusteella.  Pulttien määrä riippuu kallion laadusta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ksuudesta.  Kaikissa tapauksissa tulee suojan katon pultituksessa noudattaa ainakin seuraavia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yvälaatuista kalliota ja huolellisesti suoritettua louhintaa vastaavia pultituksen vähimmäismääriä: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0"/>
        <w:gridCol w:w="320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liokaton paksuu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ttien (A 400 H) poikkileikkauspinta-ala kalliokaton pinta-alas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ttikokoa 25 mm (A 400 H) vastaava pulttiväli kummassakin suunnassa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li 2 L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 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m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2 + 3 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 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 m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 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m</w:t>
            </w:r>
          </w:p>
        </w:tc>
      </w:tr>
    </w:tbl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äsmäärän väliarvot interpoloidaan suoraviivaisesti.  Taulukossa L on luolan levey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etreinä.  Muuta pulttikokoa tai -laatua käytettäessä tulee pulttimäärä vastaavasti muutta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dellä esitettyjä keskimääräisiä pulttivälejä ei tule soveltaa kaavamaisesti, vaan pultt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joittelu on määriteltävä louhinnan jälkeen kallioperän rakoilun perusteell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ultitustyön suoritusta ja laatua on riittävästi valvottava.  Työn suorituksessa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rityisesti huolehdittava siitä, että pulttireiät tulevat täyteen laasti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n katon lisäksi on ainakin sisääntulotien katto käytävän leveyttä vastaavall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täisyydelle sen ulkopäästä alkaen, käytävän suun yläpuolella oleva kalliopinta sek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mpärysrakenteiden sisäpuolinen kallio niiltä kohdin, mihin kuormitukset ympärysrakentei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irtyvät, lujitettava riittävällä pultituksell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uiskubetonikerroksen paksuuden tulee suojan katossa olla ainakin 60 mm.  Se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dottava teräsverkolla, jonka lankapaksuus on vähintään 3...5 mm ja verkonsilmän suuruus</w:t>
      </w:r>
    </w:p>
    <w:p>
      <w:pPr>
        <w:pStyle w:val="Vaintekstin"/>
        <w:rPr/>
      </w:pPr>
      <w:r>
        <w:rPr>
          <w:rFonts w:cs="Arial" w:ascii="Arial" w:hAnsi="Arial"/>
        </w:rPr>
        <w:t>vastaavasti enintään 100...150 mm. Ruiskubetonoinnissa tulee noudattaa ruiskubetonitöiden</w:t>
      </w:r>
    </w:p>
    <w:p>
      <w:pPr>
        <w:pStyle w:val="Vaintekstin"/>
        <w:rPr/>
      </w:pPr>
      <w:r>
        <w:rPr>
          <w:rFonts w:cs="Arial" w:ascii="Arial" w:hAnsi="Arial"/>
        </w:rPr>
        <w:t>suoritusta ja laadunvalvontaa koskevia ohjeita.  Ruiskubetonikerros on tarpeellisilta kohdin salaojitettav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n katon lisäksi on ympärysrakenteiden sisä- ja ulkopuolella olevat kalliopinn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einissä ja katossa ruiskubetonoitava ainakin 2 metrin etäisyydelle ympärysrakentees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Ympärysrakenteiden liittymäkohtien saumat on lisäksi ruiskubetonoitava aikaisint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hden kuukauden kuluttua valamisesta.  Saumat on tällöin myös tiivistettävä esim. valuu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ätettyjen putkien kautta injektoimall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uiskubetonoinnin sijasta saadaan tehdä teräsbetoninen, vähintään 120 mm paksuinen</w:t>
      </w:r>
    </w:p>
    <w:p>
      <w:pPr>
        <w:pStyle w:val="Vaintekstin"/>
        <w:rPr/>
      </w:pPr>
      <w:r>
        <w:rPr>
          <w:rFonts w:cs="Arial" w:ascii="Arial" w:hAnsi="Arial"/>
        </w:rPr>
        <w:t>kattoholvi, joka on mitoitettava vähintään 10 k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1000 kp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suuruiselle</w:t>
      </w:r>
    </w:p>
    <w:p>
      <w:pPr>
        <w:pStyle w:val="Vaintekstin"/>
        <w:rPr/>
      </w:pPr>
      <w:r>
        <w:rPr>
          <w:rFonts w:cs="Arial" w:ascii="Arial" w:hAnsi="Arial"/>
        </w:rPr>
        <w:t>tasaiselle kuormalle ja erikseen 10 k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1000 kp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suuruiselle toispuoliselle kuormalle.  Holvi on suojattava tippuvaa vettä vastaan tarkoituksenmukaisella tavall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os holvin sijasta tehdään tasainen katto, siihen sovelletaan holvia koskevia määräyksiä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4 Teräsbetonirakenteiden paksuud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 § 1     Väestönsuojan ympärysrakenteilla tarkoitetaan suojaan kuuluvia tiloja rajoittavia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inekuormituksia vast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ttavia ympärysseiniä, kattoa ja lattia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 § 2     Teräsbetonisen S3-luokan väestönsuojan katto ja ympärysseinät on tehtäv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eräsbetonista vähintään 90 cm paksuisiksi.  Milloin ne kuitenkin ovat maaperän tai mu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akenteiden riittävästi suojaamia, paksuutta saadaan vastaavasti vähentää, ei kuitenk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ienemmäksi kuin 50 cm.  Lattian paksuuden muilta kuin kalliota vasten olevilta kohdin tulee oll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hintään 25 cm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alliosuojaksi tehtävän S3-luokan väestönsuojan kalliotunnelissa olev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mpärysseinä on tehtävä teräsbetonista vähintään 90 cm paksuiseksi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 § 3     S6-luokan väestönsuojan kalliotunnelissa oleva ympärysseinä on tehtäv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eräsbetonista vähintään 120 cm paksuiseksi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n teräsbetonirakenteet tulee, mikäli niiden mitoitus jäljempänä mainittavill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ormituksille, tai muut syyt eivät vaadi suurempia paksuuksia, tehdä vähintään seuraav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ksuiseksi: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0"/>
        <w:gridCol w:w="2401"/>
        <w:gridCol w:w="2401"/>
      </w:tblGrid>
      <w:tr>
        <w:trPr/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enne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htenäisen teräsbetonirakenteen paksuus mm</w:t>
            </w:r>
          </w:p>
        </w:tc>
      </w:tr>
      <w:tr>
        <w:trPr/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-l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-lk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jaamat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yesti suojatt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hvasti suojatt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päryssein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jaamato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yesti suojatt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hvasti suojatt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liotunneliss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kalliota vaste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liota vaste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a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aa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uloskäytävän sekä raitis- ja poistoilmakanavan rakente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perässä tai rakennuksen sisäll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oilmass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jatun sisääntulotien katto ja seinä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lliset teräsbetoniset sirpalesuojukset250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kuhuoneen ja vaimennustilan sisäsein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avat sisäseinät teräsbetonisuojass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stoivat seinät kalliosuojass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älipohj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äsbetonisuojass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liosuojass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a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aa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skubetonikerro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liosuojan kattoholvi tai vastaav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uomautukset: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tto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vahvasti suojattu, jos sen päällä on vähintään 600 mm maata tai 2 betonivälipohja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hi vastaavaa ja, jos katon päällä olevaa sisätilaa erottavat ulkoilmasta rakenteet, jo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hteenlaskettu neliömetripaino on vähintään 300 kg ainakin 75 %:n osuudella niiden ala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rikseen kunkin ulkoseinän suunnassa,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kevyesti suojattu, jos maakerroksen paksuus on vastaavasti vähintään 300 mm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betonivälipohjien lukumäärä vähintään 1 ja neliömetripainoltaan vähintään 300 kg olev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akenteiden osuus ainakin 50 %,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suojaamaton, jos maakerroksen paksuus on alle 300 mm tai, jos suojaav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akenteet ovat edellä tarkoitettua kevyemmät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Ympärysseinä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vahvasti suojattu, jos se on katon alapinnan korkeuteen a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i maaperää vasten tai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os sitä erottavat ulkoilmasta rakenteet, joiden yhteenlaskettu neliömetripaino on vähintään 300 kg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inakin 75 %:n osuudella niiden alasta erikseen kunkin ulkoseinän suunnassa,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kevyesti suojattu, jos maaperää vasten olevan seinän korkeudesta katon alapint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askettuna alle 800 mm on maanpinnan yläpuolella tai, jos neliömetripainoltaan vähintään 300 kg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olevien rakenteiden osuus on vastaavasti ainakin 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0 %,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suojaamaton, jos seinän korkeudesta vastaavasti 800 mm tai enemmän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aanpinnan yläpuolella tai, jos suojaavat rakenteet ovat edellä tarkoitettua kevyemmät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4.5 Kuormituks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 § 4     Teräsbetonisen S3-luokan väestönsuojan katto ja ympärysseinät sekä lattia niil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sin, kuin se ei ole kalliota tai maata vasten, on mitoitettava niin, että ne kestävät</w:t>
      </w:r>
    </w:p>
    <w:p>
      <w:pPr>
        <w:pStyle w:val="Vaintekstin"/>
        <w:rPr/>
      </w:pPr>
      <w:r>
        <w:rPr>
          <w:rFonts w:cs="Arial" w:ascii="Arial" w:hAnsi="Arial"/>
        </w:rPr>
        <w:t>väestönsuojeluasetuksen 11 §:n 2 momentissa tarkoitetusta paineaallosta aiheutuv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kuormituksen, jonka suuruudeksi otakstuaan katossa ja lattiassa 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00 k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3 kp/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sekä ympärysseinissä 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GB"/>
        </w:rPr>
        <w:t>600 kN/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6 kp(c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).  </w:t>
      </w:r>
      <w:r>
        <w:rPr>
          <w:rFonts w:cs="Arial" w:ascii="Arial" w:hAnsi="Arial"/>
        </w:rPr>
        <w:t xml:space="preserve">Milloin ympärysseinä 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uitenkin on maaperän tai muiden rakenteiden riittävästi suojaama, otaksuttua</w:t>
      </w:r>
    </w:p>
    <w:p>
      <w:pPr>
        <w:pStyle w:val="Vaintekstin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kuormitusta saadaan vastaavasti vähentää, ei kuitenkaan pienemmäksi kuin 200 kN/m</w:t>
      </w:r>
      <w:r>
        <w:rPr>
          <w:rFonts w:cs="Arial" w:ascii="Arial" w:hAnsi="Arial"/>
          <w:vertAlign w:val="superscript"/>
        </w:rPr>
        <w:t>2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2 kp/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  Kalliosuojan tehtävän S3-luokan väestönsuojan kalliotunnelis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levaan ympärysseinään kohdistuvan kuormituksen suuruudeksi otaksutaan vastaavasti 800</w:t>
      </w:r>
    </w:p>
    <w:p>
      <w:pPr>
        <w:pStyle w:val="Vaintekstin"/>
        <w:rPr/>
      </w:pPr>
      <w:r>
        <w:rPr>
          <w:rFonts w:cs="Arial" w:ascii="Arial" w:hAnsi="Arial"/>
          <w:lang w:val="en-GB"/>
        </w:rPr>
        <w:t>kN/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8kp/c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).</w:t>
      </w:r>
    </w:p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 § 5     S6-luokan väestönsuojan kalliotunnelissa oleva ympärysseinä on mitoitettava niin,</w:t>
      </w:r>
    </w:p>
    <w:p>
      <w:pPr>
        <w:pStyle w:val="Vaintekstin"/>
        <w:rPr/>
      </w:pPr>
      <w:r>
        <w:rPr>
          <w:rFonts w:cs="Arial" w:ascii="Arial" w:hAnsi="Arial"/>
        </w:rPr>
        <w:t>että se kestää väestönsuojeluasetuksen 11 §:n 2 momentissa tarkoitetusta paineaallosta aiheutuvan</w:t>
      </w:r>
    </w:p>
    <w:p>
      <w:pPr>
        <w:pStyle w:val="Vaintekstin"/>
        <w:rPr/>
      </w:pPr>
      <w:r>
        <w:rPr>
          <w:rFonts w:cs="Arial" w:ascii="Arial" w:hAnsi="Arial"/>
        </w:rPr>
        <w:t>kuormituksen, jonka suuruudeksi otaksutaan 1800 k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18 kp/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 § 6     Sulkuhuonetta, puhdistustilaa tai muuta vastaavaa tilaa väestönsuojan muista tiloi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rottavat rakenteet on mitoitettava niin, että ne kestävät suojaan päin vaikuttavan kuormituksen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jonka suuruudeksi otaksutaan 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0 k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kp/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n rakenteet tulee mitoittaa vähintään seuraaville kuormituksille: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85"/>
        <w:gridCol w:w="2401"/>
        <w:gridCol w:w="240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aus n:o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ormituksen laatu ja kohde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ormitus kN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-l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-lk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ekuorma katoss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ekuorma ulkoilmaan aukeavassa tunnelissa olevassa ympärysseinäss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ekuorma ulkoilmaa vasten olevassa ympärysseinän osass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ekuorma rakennuksen sisällä olevassa ympärysseinässä</w:t>
            </w:r>
          </w:p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yesti suojattu</w:t>
            </w:r>
          </w:p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hvasti suojatt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ekuorma maata vasten olevassa ympärysseinän osassa</w:t>
            </w:r>
          </w:p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rkä maa</w:t>
            </w:r>
          </w:p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va ma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ekuorma varauloskäytävän sekä raitis- ja poistoilmakanavan teräsbetonirakenteiss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jaan päin vaikuttava painekuorma suojatun sisääntulotien rakenteissa ja erillisessä sirpalesuojauksess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tia niiltä osin, kuin se ei ole maata tai kalliota vaste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ekuormia (tap. 1...8 vastaava) niihin nähden vastakkaissuuntainen takaisinheilahduskuorm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 vastaavasta painekuormast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jatilaan päin vaikuttava paine kuorma sulkuhuoneen, erillisen puhdistustilan ja vaimennustilan sisäseinäss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toholvi erikseen tasaisena ja toispuoleisena kuorma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älipohjan oleskelukuorma       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rähdyskuorma kaikissa rakenteissa, katso kohta 4.6.</w:t>
            </w:r>
          </w:p>
        </w:tc>
      </w:tr>
    </w:tbl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äsiteltäessä kuormitusta dynaamisena otaksutaan painekuorman nousevan äkillisesti edell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levassa taulukossa mainittuun huippuarvoonsa ja alenevan siitä suoraviivaisesti nollaan ajassa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oka S3-luokan suojan kohdalla on 0,7 s ja S6-luokan suojan kohdalla 0,5 s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uomautukset eri tapauksiin: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    Ympärysseinä on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vahvasti suojattu, jos sitä erottavat ulkoilmasta rakenteet, joiden yhteenlaskettu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eliömetripaino on vähintään 300 kg ainakin 75 %:n osuudella niiden alasta erikseen kunk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ulkoseinän suunnass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kevyesti suojattuna, jos suojaavat rakenteet ovat edellä tarkoitettua kevyemmät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    Märäksi maaksi katsotaan pohjaveden pinnan alapuolella oleva maa ja kuivaks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aaksi pohjaveden pinnan yläpuolella oleva kitkamaa.  Savi- ja silttimaa katsotaan aina märäks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aaksi.  Rakennetta vasten olevaa soratäytettä ei oteta huomioon maan laatua arvosteltaess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akenteita mitoitettaessa lisätään edellä tarkoitettuihin kuormiin rakente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ormitusmääräysten mukaiset pitkäaikaiset kuormat yhtäaikaisesti vaikuttavin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äestönsuojan katto ja kukin ympärysseinä otaksutaan kuormitetuiks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okonaisuudessaan kukin erikseen edellä tarkoitetuilla kuormilla.  Lisäksi suojan lujuus tarkistet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taksumalla kuormien kohdistuvan samanaikaisesti kattoon ja ympärysseiniin.  Varauloskäytävä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ekä raitis- ja poistoilmakanavan rakenteisiin kuormitusten otaksutaan vaikuttavan  yhtäaikaisest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aikilta sivuil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rustusta mitoitettaessa otaksutaan siihen kohdistuvan edellä tarkoitettuj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itkäaikaisten kuormitusten lisäksi 2/3 katon painekuormasta (tap. 1) yhtäaikaisen kuormituksen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6 Tärähdyskuormitukset ja muut kuormituks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 § 7     Väestönsuojan rakenteiden mitoituksessa on otettava huomioon maaperä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ärähdyksestä aiheutuvat kuormitukset.  Lisäksi otetaan huomioon muut suojan rakenteisi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ikuttavat kuormitukset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ojaan otaksutaan kohdistuvan asevaikutuksista johtuva nopeasti vaimeneva tärähdysliike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oka tulee ympäröivän maaperän, kallion tai ilman välittämänä.   Tärähdyksen pysty-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akasuuntaiset arvot voivat vaihdella toisistaan riippumatta nollasta ylöspäi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n rakenteiden muoto ja ominaisvärähdystaajuus rakenteiden eri kohdissa vaikuttav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uresti niiden kestokykyyn.  Erityisen vaarallisia ovat rakenteiden kiinnityskohtien ympärill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yntyvät suuret leikkausjännitykset.  Myös pitkät, hoikat tai ohuet rakenteet kestävät yleens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uonosti tärähdyksiä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n suunnittelussa on otettava huomioon, että tärähdyskuormitukset vaikuttav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rityisesti sellaisten rakennusosien mitoittamiseen, jotka eivät muista kuormituksista saa ollenk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i saavat vain vähäisiä rasituksi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äestönsuojan laitteet ja rakennusosat tulee joko tehdä niin vahvoiksi, että ne kestävä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a ympäröivästä maasta tai kalliosta niihin siirtyvät tärähdyskuormitukset, tai eristää n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iittävän tehokkain tärähdyksenvaimentimin suojan muista rakennusosista.  Tärähdyskuormitust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letetaan vaikuttavan eriaikaisesti painekuormien ja niitä vastaavien takaisinheilahduskuorm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(tapaukset 1...10) kanss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kenteiden mitoituksessa voidaan käyttää menetelmiä, joiden yhteydessä selvitetää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rkoin kyseisen tärähdyksen laatu ja rakenteiden ominaisuudet tärähdyksen suhteen.  Selvityst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n silloin oltava riittävän perusteellisia.  Tarkempia tietoja tärähdyksestä on saatavissa esimerkiks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ärähdyksen vaimenninta koskevan erityismääräyksen liitteestä.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n rakenteet, silloin kun ne on tehty sitkeistä rakennusaineista, esim. teräsbetonista, teräksestä, puusta tms. saadaan mitoittaa seuraavan likimääräisen menetelmään mukaan.  Ne mitoitetaan erikseen pystysuunnassa kuormitukselle q</w:t>
      </w:r>
      <w:r>
        <w:rPr>
          <w:rFonts w:cs="Arial" w:ascii="Arial" w:hAnsi="Arial"/>
          <w:vertAlign w:val="subscript"/>
        </w:rPr>
        <w:t xml:space="preserve">v </w:t>
      </w:r>
      <w:r>
        <w:rPr>
          <w:rFonts w:cs="Arial" w:ascii="Arial" w:hAnsi="Arial"/>
        </w:rPr>
        <w:t>= (1 ± n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>)(g+q)+ql ja erikseen vaakasuunnassa kuormitukselle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 xml:space="preserve">h </w:t>
      </w:r>
      <w:r>
        <w:rPr>
          <w:rFonts w:cs="Arial" w:ascii="Arial" w:hAnsi="Arial"/>
        </w:rPr>
        <w:t>= ± n</w:t>
      </w:r>
      <w:r>
        <w:rPr>
          <w:rFonts w:cs="Arial" w:ascii="Arial" w:hAnsi="Arial"/>
          <w:vertAlign w:val="subscript"/>
        </w:rPr>
        <w:t>h</w:t>
      </w:r>
      <w:r>
        <w:rPr>
          <w:rFonts w:cs="Arial" w:ascii="Arial" w:hAnsi="Arial"/>
        </w:rPr>
        <w:t>g, joista g on rakenteen omapaino ja q rakenteiden kuormitusmääräysten mukaisten, suojautumisen aikana vaikuttavien pitkäaikaisten vaimentamattomien kuormien summa sekä ql=tärähdyksen vaimentimilla varustetuista laitteista johtuvat pitkäaikaiset kuormat.  Välipohjan oleskelukuormasta otetaan tällöin huomioon 1/3. Kuormitusten osavarmuuskertoimeksi valitaan 1.  Kertoimen n arvo on eri tapauksissa seuraava: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75"/>
        <w:gridCol w:w="1373"/>
        <w:gridCol w:w="1373"/>
        <w:gridCol w:w="1371"/>
        <w:gridCol w:w="1371"/>
        <w:gridCol w:w="137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-l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-l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-lk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-lk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oja kalliossa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v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h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oja maassa   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v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h</w:t>
            </w:r>
            <w:r>
              <w:rPr>
                <w:rFonts w:cs="Arial" w:ascii="Arial" w:hAnsi="Arial"/>
              </w:rPr>
              <w:t>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Vaintekstin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ojan vaimentimien välityksellä liittyvien laitteiden saamia rasituksia sekä laittei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iinnityskohtaan aiheutuvia kuormituksia määrättäessä on otettava huomioon käytettäv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ärähdyksenvaimentimien ominaisuudet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äestönsuoja on sen lisäksi, mitä 4.5 kohdassa ja edellä tässä kohdassa on sanottu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itoitettava rakenteiden kuormitusmääräysten mukaisille kuormille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7 Teräsbetonirakenteiden mitoitu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n teräsbetoniset rakenteet mitoitetaan ja tehdään, mikäli näissä teknillisiss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ääräyksissä ei toisin sanota, voimassa olevien betoni- ja teräsbetonirakenteita koskev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ääräysten mukaisesti, käyttäen ensisijaisesti rajatilamitoitusohjei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toitettaessa rakenteita painekuormia, niitä vastaavia takaisinheilahduskuormia ta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ärähdyskuormia sisältäville kuormitusyhdistelmille mitoitus tehdään murtorajatilatarkastelu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erusteella.  Näiden kuormien osavarmuuskertoimeksi valitaan 1. Kuormitusta käsitellää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taattisena kuorman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etoni- ja teräsbetonirakenteita koskevissa määräyksissä olevia ominaisuuslujuuksi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aadaan terästen jännitysten sekä betonin puristusjännitysten osalta korottaa 20 %, jolloin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tettu huomioon jännitysten suuren nousunopeuden aiheuttama lujuuden lisääntyminen sek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oisaalta kuormituksen äkillisyyden aiheuttama jännitysten lisääntymine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toituksessa saadaan käyttää myös sellaisia tarkempia mitoitusmenetelmiä, jotk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remmin ottavat huomioon kuormituksen todellisen dynaamisen luontee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toitettaessa perustusta kuormitukselle, joka sisältää pitkäaikaiset kuormitukset ja 2/3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aton painekuormausta, saadaan sallitut pohjarasitukset sekä paaluille sallittavat kuormat kerto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uvulla 4.  Rakenteita vaakakuormituksille mitoitettaessa on tutkittava myös tällöin syntyv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ukireaktioiden johtuminen perustuksiin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8 Betonin laatu ja raudoitu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inekuormille mitoitettavat teräsbetoniset rakenteet on tehtävä ainakin A-betonia K 30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äyttäen.  Muut teräsbetonirakenteet on tehtävä ainakin B-betonia K 20 käyttäe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etoniterästen tulee olla laatua A 220 tai A 400 H tahi näitä vastaavia hitsattavia laatuj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ää- ja jakoteräksinä käytetään halkaisijaltaan vähintään 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 mm ja enintään 25 mm teräksiä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inekuormille mitoitettavissa rakenteissa sekä maata vasten olevassa lattias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betoniterästen teräsväli saa olla kauttaaltaan molemmissa suunnissa rakenteen sisäpinnas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nintään k 150 mm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amattomassa ja kevyesti suojatussa katossa ja ympärysseinässä tulee olla rakennet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tova lisäteräsverkko, jonka etäisyys sisäpinnan pääraudoituksesta on noin 300 mm ja jossa</w:t>
      </w:r>
    </w:p>
    <w:p>
      <w:pPr>
        <w:pStyle w:val="Vaintekstin"/>
        <w:rPr/>
      </w:pPr>
      <w:r>
        <w:rPr>
          <w:rFonts w:cs="Arial" w:ascii="Arial" w:hAnsi="Arial"/>
        </w:rPr>
        <w:t>teräsväli molemmissa suunnissa on enintään 300 mm. Lisäteräsverkon terästen on oltava</w:t>
      </w:r>
    </w:p>
    <w:p>
      <w:pPr>
        <w:pStyle w:val="Vaintekstin"/>
        <w:rPr/>
      </w:pPr>
      <w:r>
        <w:rPr>
          <w:rFonts w:cs="Arial" w:ascii="Arial" w:hAnsi="Arial"/>
        </w:rPr>
        <w:t>halkaisijaltaan 12 mm. Sisäpinnan pääteräsverkko ja lisäteräsverkko sidotaan toisiinsa umpihaoilla,</w:t>
      </w:r>
    </w:p>
    <w:p>
      <w:pPr>
        <w:pStyle w:val="Vaintekstin"/>
        <w:rPr/>
      </w:pPr>
      <w:r>
        <w:rPr>
          <w:rFonts w:cs="Arial" w:ascii="Arial" w:hAnsi="Arial"/>
        </w:rPr>
        <w:t>jotka ovat halkaisijaltaan vähintään 6 mm ja joiden väli on enintään 300 mm. Kaikki teräks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aadaan ottaa huomioon lujuuslaskelmiss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rästen poikkileikkauspinta-alan tulee pääasiassa taivutusrasituksia saavissa rakenteis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lla molemmissa suunnissa ja erikseen kummassakin pinnassa betonin poikkileikkauspinta-ala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hintään 0,27 % (A 220) tai 0,17 % (A 400 H)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räsbetonisen väestönsuojan katon alapinnassa tulee lisäksi olla pääraudoitukse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dottu teräsverkko, jonka etäisyys betonin pinnasta on noin 1 cm.  Verkon langanpaksuuden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ltava 2...3 mm ja sen verkonsilmän suuruuden vastaavasti 35...50 mm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lkeissa ja laatoissa ei pääteräksiä saa jatkaa aukkomomentin kohdalla.  Kaikk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ukkoteräkset on vietävä tuelle ja ankkuroitav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inekuormille mitoitettavissa rakenteissa sekä maata vasten olevassa lattiassa teräst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nkkurointikapasiteetti lasketaan tuelle vietyjen terästen täyden vetojännityksen mukaa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ttian terästen tulee niiltä osin, kun lattiaa ei ole kalliota vastaan, ulottua ympärysseini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a kantaviin väliseiniin vähintään ankkuroimispituuden verra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inekuormille mitoitettavat sekä muut painekuormista rasituksia saav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eräsbetonirakenteet on kallioon rakennettavassa väestönsuojassa ankkuroitava laskelm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ukaisesti kallioon.  Juoksumetriä kohti on kuitenkin oltava ainakin 3 halkaisijaltaan vähintään 25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m (A 400 H) ankkuriterästä, jotka on juotettava betonilaastilla kiinni kallioon tai suojattava</w:t>
      </w:r>
    </w:p>
    <w:p>
      <w:pPr>
        <w:pStyle w:val="Vaintekstin"/>
        <w:rPr/>
      </w:pPr>
      <w:r>
        <w:rPr>
          <w:rFonts w:cs="Arial" w:ascii="Arial" w:hAnsi="Arial"/>
        </w:rPr>
        <w:t>vastaavasti korroosiolta.  Enintään 100 k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ainekuormille mitoitettavissa rakenteis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saa ankkuriterästen pienin sallittu lukumäärä kuitenkin olla 1 kappale juoksumetriä kohti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uutkin teräsbetonirakenteet on kiinnitettävä kallioon niin, että niiden staattinen toiminta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elväpiirteinen, jollei rakenteita esim. tärähdyksen vaimennuksen takia ole tarpeen erottaa kalliost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4.9 Saum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n teräsbetonisiin rakenteisiin saa työsaumat tehdä vain rakennepiirustuksis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osoitettuihin paikkoihin.  Ne on tehtävä sellaisiksi, että suojan lujuus ja tiiveys eivät heikkene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rpeen vaatiessa kuormituksen aiheuttamat rasitukset sauman kohdalla on otettava kokon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eräksille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äestönsuojan ympärysrakenteisiin ja niiden sisäpuolisiin, painekuormille mitoitettavi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akenteisiin ei saa tehdä liikuntasaumoja.  Näiden rakenteiden liittymäkohdat kallioon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iivistettävä huolellisesti tarkoituksenmukaisella tavall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10 Suojaus sirpaleilta ja osumil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 § 1     Väestönsuojan ympärysrakenteisiin sijoitettavat ovet, luukut, venttiilit ja muu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aitteet on suojattava sirpaleilt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rpaleilta suojaavien rakenteiden tulee olla pysyviä rakenteita.  Ne eivät saa sijaita lii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aukana suojattavasta kohteesta.  Suojaukseen saadaan laskea mukaan ne rakenteet, joiden etäisyys</w:t>
      </w:r>
    </w:p>
    <w:p>
      <w:pPr>
        <w:pStyle w:val="Vaintekstin"/>
        <w:rPr/>
      </w:pPr>
      <w:r>
        <w:rPr>
          <w:rFonts w:cs="Arial" w:ascii="Arial" w:hAnsi="Arial"/>
        </w:rPr>
        <w:t>suojattavasta kohteesta on pienempi kuin 10 m. Kalliotunnelissa suojaava rakenne saa oll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auempanaki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rillisenä sirpalesuojauksena voidaan tarvittaessa käyttää teräsbetonista suojusta, jonk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ksuus on S3-luokan suojassa vähintään 250 mm ja S6-luokan suojassa vähintään 700 mm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oka mitoitetaan edellä kohdassa 4.5 mainituille kuormille.  Suojuksena voidaan käyttää myö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eräslevyjä, jonka paksuus on vastaavasti 30 mm tai 80 mm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os teräsbetoniset S3-luokan väestönsuojat sijaitsevat lähempänä kuin 10 m toisiaan,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iiden välinen alue suojattava tekemällä tämän alueen päälle teräsbetoninen suojakatto.  Suojakatto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mitoitetaan samoin kuin väestönsuojienkin katot, mutta siinä saa olla liikuntasaumoja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innakkaisten väestönsuojien välin tulee kuitenkin olla vähintään 200 mm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 § 2     Kalliosuojaksi tehtävän väestönsuojan ympärysrakenteet on sijoitettava niin, että n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vat suojassa pommien osumilt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umasuojuksena toimii kalliokerros.  Vain pakottavissa tapauksissa osumasuojaus void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ärjestää ympärysrakenteesta ainakin 4 metrin etäisyydelle sijoitettavalla teräsbetonisell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uksella, jonka paksuuden tulee olla vähintään 2000 mm ja joka on mitoitettava samoill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inekuormille kuin suojan katto.  Raudoituksessa sovelletaan suojaamattoman katon raudoitu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oskevia määräyksiä kuitenkin siten, että sisäpinnan pääraudoituksen ja lisäteräsverkon väli on</w:t>
      </w:r>
    </w:p>
    <w:p>
      <w:pPr>
        <w:pStyle w:val="Vaintekstin"/>
        <w:rPr/>
      </w:pPr>
      <w:r>
        <w:rPr>
          <w:rFonts w:cs="Arial" w:ascii="Arial" w:hAnsi="Arial"/>
        </w:rPr>
        <w:t>noin 600 mm ja näiden kummankin verkon teräkset halkaisijaltaan 25 mm. Verkkoja toisiin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tovien umpihakojen tulee olla halkaisijaltaan vähintään 10 mm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sumasuojausta tutkittaessa otaksutaan mahdollisen osuman aiheuttajaksi mielivaltaises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suunnassa 45 asteen tai sitä suuremmassa tulokulmassa putoava pommi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5 ILMANVAIHTO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5.1 Yleis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 § 1    Väestönsuoja on varustettava tarkoituksenmukaisell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ilmanvaihtojärjestelmällä, joka tekee mahdolliseksi riittävän pitkäaikaisen oleskelun suojass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estönsuojaan otettava ilma on tarvittaessa voitava tehokkaasti suodattaa.  Ilmamäärän kutakin</w:t>
      </w:r>
    </w:p>
    <w:p>
      <w:pPr>
        <w:pStyle w:val="Vaintekstin"/>
        <w:rPr/>
      </w:pPr>
      <w:r>
        <w:rPr>
          <w:rFonts w:cs="Arial" w:ascii="Arial" w:hAnsi="Arial"/>
        </w:rPr>
        <w:t>suojautuvaa henkilöä kohti on oltava vähintään 1,67x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 (6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).  Suodatuksen aikana ilmamäärä saa olla pienempi, kuitenkin vähintään 0,56x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 (2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) henkilöä kohti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ojan ilmanvaihtojärjestelmään kuuluviksi katsotaan kaikki ne ilmanvaihtolaitteet, jotka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rkoitettu palvelemaan nimenomaan suojauskäyttöä ja joiden toiminta on suojautumisen kannal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lttämätön.  Tämä järjestelmä on suunniteltava ja tehtävä niin, että se luotettavasti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oimintakykynsä säilyttäen kestää kaikki suojaluokan edellyttämät rasitukset.  Samalla tavoin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unniteltava ja tehtävä myös ne ilmanvaihtojärjestelmään suoranaisesti kuulumattomat laitteet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ärjestelmät, joiden toiminnasta suojan ilmanvaihtojärjestelmän toiminta on suojautumisen aikan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iippuva.  Ilmanvaihtojärjestelmä on kuitenkin pyrittävä suunnittelemaan mahdollisimm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iippumattomaksi muista laitteista ja järjestelmistä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ain rauhanajan käyttöä varten tarkoitetut samoin kuin muut sellaiset laitteet, jo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oiminta ei ole suojautumisen kannalta välttämätön, saadaan tehdä pelkästään rauhan aj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atimusten mukaisesti kuitenkin siten, etteivät ne millään tavalla häiritse suojauskäyttö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lvelevien laitteiden toimintaa tai vaikeuta niiden käyttöä tahi muutoin vaaranna väestönsuoj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uskykyä.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oiminnallisissa suojissa ilmamäärien tulee olla tarpeellisessa määrin suurempia kuin edellä on sanottu.  Väestönsuojelun johtopaikoissa ja muissa niihin verrattavissa suojatiloissa on vähimmäisilmamäärä ohitustilanteessa 5,00x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 (18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).  ) ja suodatustilanteessa 1,67x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 (6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) henkilöä kohti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 § 2    Väestönsuojan ilmanvaihtojärjestelmän toiminnan on oltava riippumat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ähkön saannista suojan ulkopuolelt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iippumattomuus suojan ulkopuolisesta sähkön saannista saavutetaan käyttämäll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olttomoottori- tai käsikäyttöisiä ilmanvaihtolaitteistoja tahi varustamalla suoja varavoimalaitteill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 § 3    Väestönsuojassa on voitava ilmanvaihtojärjestelmän avulla ylläpitä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lipainetta silloin, kun ilman saanti suojan ulkopuolelta on mahdollist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Ylipaineen ylläpitäminen suojassa on mahdollista vain ohitus- ja suodatustilanteiden aikan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ilmanvaihtojärjestelmän toimiessa ja ovien ollessa suljettuina.  Ylipaineen suuruuden suojatilas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estönsuojan ulkopuoliseen tilaan verrattuna tulee tällöin olla vähintään 50 Pa (5 mmvp), e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itenkaan yli 250 Pa (25 mmvp)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2 Suojan ilmanvaihtojärjestelmän toimin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itisilma otetaan väestönsuojaan sortuman ulkopuolelta raitisilmakanavalla, joka päättyy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suojan ilmanvaihtolaitteistoon.  Kanava varustetaan ympärysseinän kohdalla paineventtiileillä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ineventtiileiden jälkeen kanavassa on vaimennustila, esisuodattimet sekä säädettävä kaasutiivi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lkulaite, jolla kanava voidaan sulkutilanteen ajaksi nopeasti ja tiiviisti sulke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n ilmanvaihtolaitteisto, jolla ilma otetaan suojaan, tarvittaessa suodatetaan ja s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älkeen puhalletaan suojatilaan, on yleensä polttomoottorikäyttöinen.  Enintään 750 henkilöll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rkoitetuissa suojissa voidaan käyttää myös käsikäyttöistä ilmanvaihtolaitteistoa, jonk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erusyksikkönä on S1-luokan väestönsuojan ilmanvaihtolaitteisto.  Ilmanvaihtolaitteiston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oottori- tai käsikäytön lisäksi oltava sähkökäyttöinen.  Pelkästään sähkökäyttöis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ilmanvaihtolaitteistoa käytettäessä on välttämätön sähkönsaanti turvattava suojatuill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ravoimalaitteill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manvaihtolaitteistojen suuruus ja lukumäärä riippuu suojattavien henkilöiden määräs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ten, kuin jäljempänä kohdassa 5.7 sanotaan.  Kutakin osastoa varten asennetaan om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ilmanvaihtolaitteisto.  Käsikäyttöisiä ilmanvaihtolaitteistoja käytettäessä niitä asennetaan kuhunk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sastoon tai sen yhteyteen osaston henkilöluvun edellyttämä määrä.  Raitis- ja poistoilmakanav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ineventtiileineen ja esisuodattimineen sekä sulkuhuoneen ja painesulun kautta ulos johtav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ilmanpoistotiet saavat olla yhteisiä usealle osastolle.  Pelkästään sähkökäyttöin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ilmanvaihtolaitteisto saadaan tehdä yhteiseksi enintään kolmea osastoa varten.  Milloin suoj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sennetaan hiilidioksidin poisto- ja hapen lisäyslaitteet, ne saavat olla yhteiset koko suojalle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manvaihtolaitteistoon sisältyy ilman esilämmitin, jolla voidaan suodatettavan ilm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hteellista kosteutta alentamalla vähentää erityissuodattimien aktiivihiiliosan kostumista sekä myö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ivata suodattimet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manvaihtolaitteistosta ilma johdetaan edelleen jakokanavistolla ja jaet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uloilmaventtiileiden kautta suojatilaan.  Ilman poisto tapahtuu yleensä suojassa vallitsev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lipaineen avulla.  Ilmanvaihdon suunnittelussa on otettava huomioon suojahuone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yöhemmin rakennettavien seinien vaikutus menoilman virtauksee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lttomoottorikäyttöistä ilmanvaihtolaitteistoa käytettäessä ilma poistuu suojatila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hden tai useamman säädettävän kaasutiiviin sulkulaitteen kautta poistoilmakanavaan.  Ilm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oisto tulee järjestää niin, että poistuva ilma jäähdyttää dieselmoottoreita ja konehuonetta, jolle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iiden jäähdytystä ole järjestetty muulla tavoin.  Jäähdytys tulee järjestää niin, että se toimii myö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ahdollisen kevennetyn suojauksen aikana suojatilasta ulos johtavien ovien ollessa auki.  O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ilmasta poistuu käymälöiden kautta ylipaineventtiileiden tai säädettävien kaasutiivi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sulkulaitteiden läpi sulkuhuoneeseen ja sieltä edelleen painesulun ja sisääntulotien kautta ulos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rvittaessa on lisäksi käytettävä polttomoottorikäyttöisiä poistoilmapuhaltimia, jotka on tehtäv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säasiainministeriön antamien erityismääräysten mukaisesti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lttomoottorikäyttöisen ilmavaihtolaitteiston käyttömoottorin jäähdytys voidaan järjestä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yös vedellä tapahtuvaksi edellyttäen, ettei jäähdytysjärjestelmässä tarvita sähköisiä osi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äsikäyttöistä ilmanvaihtolaitteistoa käytettäessä ilma poistuu suojatila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datustilanteessa käymälöiden kautta ylipaineventtiileiden tai säädettävien kaasutiivi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lkulaitteiden läpi sulkuhuoneeseen ja sieltä edelleen osaksi suoraan sisääntulotien ja osaks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inesulun ja sisääntulotien kautta ulos.  Ohitustilanteessa avataan erillinen, säädettäväll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aasutiiviillä sulkulaitteella varustettu lisäpoisto suojatilasta sulkuhuoneeseen tai erillise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oistoilmakanavaan.  Jos suojassa on sulkuhuoneesta erillinen puhdistustila, johon painesulku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ohtaa, ainakin osa käymälöistä tulevasta poistoilmasta on johdettava tähän puhdistustilaan ja siel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inesulun ja sisääntulotien kautta ulos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ikissa väestönsuojasta sen ulkopuolelle johtavissa ilmanpoistoteissä on ympärysseinän -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inesulussa kummankin ympärysseinän - kohdalla paineventtiilit.  Poistoilmakanavassa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ineventtiilin ja kaasutiiviin sulkulaitteen välissä vaimennustila; sisääntuloteiden kaut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pahtuvassa ilmanpoistossa vaimennustilana toimii sulkuhuone tai erillinen puhdistustil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lkästään sähkökäyttöisen ilmanvaihtolaitteiston yhteydessä tai erillisi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poistoilmapuhaltimia käytettäessä, ilmanpoisto voidaan järjestää toisinkin kuin edellä on sanottu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ierrätettäessä ilmaa suojan sisällä tai käytettäessä erillisiä poistoilmapuhaltimia ei alipainetta sa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yntyä sellaisiin ilmanvaihtokanavien tai suojan osiin, joista suojaan voi alipaineen vaikutukse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uotaa saastunutta ulkoilma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3 Raitis- ja poistoilmakanav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itisilmakanava johdetaan sortuman ulkopuolelta erillisenä kuiluna tai käytävän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estönsuojaan.  Ilma otetaan kanavaan säleiköllä, suojaverkolla tai muulla suojuksella varustetu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ulkoaukon kautta, jonka alareunan tulee olla ainakin 800 mm ympäröivän maanpinnan yläpuolella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aitisilma-aukkoa ei saa väestönsuojan tai kallioperän ulkopuolella sijoittaa 10 lähemmä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oistoilma-aukko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itisilma-aukon lähellä ei saa olla palavaa materiaalia tai muita vaaraa tai haitta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iheuttavia aineita tai laitteita.  Aukkoa ei saa sijoittaa 10 metriä lähemmäs pakoputkea tai muu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staavaa ilman likaajaa.  Aukko on lisäksi sijoitettava sellaiseen suuntaan, etteivät pakokaasu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llitsevien ilmanvirtausten tai maaston muotojen takia ajaudu raitisilmakanavaa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itisilmakanavaan ei saa sijoittaa sellaisia, putkia, kanavia, laitteita tai rakenteita, jotk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oisivat rikkoutuessaan aiheuttaa kanavan tukkeutumisen tai suojaan otettavan ilm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ilaantumisen.  Kanavan suunnittelussa tulee kiinnittää huomiota myös sen jäätymisvaaraa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äestönsuojan ulkopuolella raitis- ja poistoilmakanavat tehdään teräsbetoniseksi ta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alliokuiluksi tahi -käytäväksi.  Kanavien yläosat voidaan tehdä myös kevytrakenteisiksi, jollo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iiden rungon kuitenkin on oltava lujarakenteinen.  Väestönsuojan sisällä kanavat ov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eräsbetonia, teräsputkea tai vähintään 1,5 mm paksuisesta teräslevystä hitsattua kanava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aitisilmakanavassa ilmanvaihtolaitteistoon asti ja poistoilmakanavassa kaasutiiviin sulkulaitteen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n ympärysseinän väliseltä osalta.  Näiden kanavaosien tiiveyteen on kiinnitettävä erityis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uomio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itis- ja poistoilmakanavien teräsbetonirakenteita koskevat tarkemmat määräykset ov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dellä kohdassa 4.4 ja 4.5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4 Paineventtiilit ja vaimennustil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 § 4    Väestönsuojan ympärysrakenteiden läpi johtavat ilmankulkutiet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rustettava paineventtiileillä tai muutoin suojattava niin, että suojaus vastaa väestönsuoj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usastetta.  Ilmankulkutiet on voitava tarpeellisilta osin tiiviisti sulke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itisilmakanava sekä poistoilmakanava ja muut ilmanpoistotiet varustetaan suoj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mpärysrakenteiden kohdalla paineventtiileillä, jotka on tehtävä sisäasiainministeriön antam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rityismääräysten mukaisesti.  Venttiili tai sen kehys on betonivalun yhteydessä huolellisest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iinnitettävä ympäröiviin rakenteisiin.  Venttiilit on asennettava niin, että niitä voidaan huolta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3-luokan ja S6-luokan väestönsuojiin tarkoitetuista paineventtiileistä käytetään nimityksi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V-3/nimellissuuruus ja PV-6/nimellissuuruus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lkuhuoneesta ja erillisestä puhdistustilasta tulee ilma johtaa suoraan ulo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ineventtiilien kautta.  Tämän lisäksi on painesulun kumpaankin seinään asennettav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ineventtiili.  Paineventtiileiden lukumäärä on valittava niin, että ilman virtausvastukse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iheutuva painehäviö on kohdassa 5.10 annettujen ohjearvojen mukaine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käli käytetään erillisiä poistoilmapuhaltimia, saadaan näitä ohjearvoja ylittä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inetaselaskelman osoittamissa rajoiss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ineventtiileiden jälkeen suojan puolella on venttiileiden läpi pääsevän paineimpulss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imentamista varten vaimennustila, jonka tarpeellinen suuruus riippuu käytettävistä venttiileis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sekä esisuodattimien ja muiden vaimennustilaan liittyvien laitteiden paineimpulssikestävyydestä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lkuhuone, puhdistustila ja painesulku voivat toimia vaimennustilan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5 Esisuodattim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itisilmakanavassa tulee olla paineventtiileiden jälkeen esisuodattimet, jotka on tehtäv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säasiainministeriön antamien erityismääräysten mukaisesti.  Suodattimien laatu on valittav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äytettävien paineventtiileiden ja vaimennustilan mukaan niin, että suodattimet kestävät niih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ohdistuvat rasitukset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6 Kaasutiiviit sulkulaitte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ikki suojan muista tiloista raitis- ja poistoilmakanavaan, sulkuhuoneeseen tai erillise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uhdistustilaan aukeavat ilmanvirtaustiet, joihin ei asenneta ylipaineventtiileitä, on varustettav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aasutiiviillä sulkulaitteilla, jotka on tehtävä sisäasiainministeriön antamien erityismääräyst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ukaisesti.  Sulkulaitteen tulee olla nopeasti suljettavissa.  Erikseen mainituissa sijoituspaikois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lkulaitteen tulee olla säädettävää malli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asutiiviistä sulkulaitteesta käytetään nimitystä KS-nimellissuuruus tai KS-leveys x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orkeus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räsbetonirakenteessa voidaan kaasutiiviin sulkulaitteen sijasta käyttää suojaovea VO-1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i luukkua VL-1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7 Ilmanvaihtolaitteisto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n ilmanvaihtolaitteistolla tarkoitetaan ilman esilämmittimen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rityissuodattimien, suojapuhaltimien käyttömoottoreineen, ilmamäärän mittareiden, tarpeellist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hdyskanavien, liitososien ja sulkulaitteiden sekä tärähdyksen vaimentimien ja mu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sennusosien muodostamaa kokonaisuutta.  Ilmanvaihtolaitteisto voi olla polttomoottorikäyttöin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i käsikäyttöinen.  Laitteisto on tehtävä sisäasiainministeriön antamien erityismääräyst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ukaisesti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ri tyyppisten ilmanvaihtolaitteistojen nimitykset, laitteistoja vastaav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nimmäishenkilömäärät sekä ilmamäärät ja laitteistojen ulkopuolisiin painehäviöihin käytettäviss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levat kokonaispaineet eri suojautumistilanteissa ovat seuraavat: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070"/>
        <w:gridCol w:w="885"/>
        <w:gridCol w:w="912"/>
        <w:gridCol w:w="1300"/>
        <w:gridCol w:w="912"/>
        <w:gridCol w:w="913"/>
        <w:gridCol w:w="1300"/>
      </w:tblGrid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tteiston tyyppi ja nimitys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mmäis henk. määrä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itustilanne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datustilanne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mamäär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n.paine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mamäär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n.paine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/>
            </w:pPr>
            <w:r>
              <w:rPr>
                <w:rFonts w:cs="Arial" w:ascii="Arial" w:hAnsi="Arial"/>
              </w:rPr>
              <w:t>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/>
            </w:pPr>
            <w:r>
              <w:rPr>
                <w:rFonts w:cs="Arial" w:ascii="Arial" w:hAnsi="Arial"/>
              </w:rPr>
              <w:t>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tomoottorikäyttöinen</w:t>
            </w:r>
          </w:p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L-1500</w:t>
            </w:r>
          </w:p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L-1200</w:t>
            </w:r>
          </w:p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L-900</w:t>
            </w:r>
          </w:p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L-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sikäyttöinen perusyksikkö IVL-75</w:t>
            </w:r>
          </w:p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ttorik.</w:t>
            </w:r>
          </w:p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sik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lttomoottorikäyttöinen ilmanvaihtolaitteisto sijoitetaan erilliseen huonetilaan, joh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rataan sen moottorin polttonestettä varten säilytysastiat sekä polttonesteen siirtoa vart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äsikäyttöinen siirtopumppu letkuineen.  Säilytysastioiden yhteisen tilavuuden tulee olla riittävä 10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uorokauden käyttöä varten täydellä teholla, kuitenkin vähintään 600 litraa laitteistoa kohti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lttomoottorin palamisilma otetaan suoraan konehuoneesta.  Pakoputki johdetaan ulo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oistoilmakanavan kautta tai muuta sopivaa reittiä.  Väestönsuojassa pakoputki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ämpöeristettävä.  Pakoputken viemisessä ympärysseinän läpi sekä usean pakoputk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hdistämisessä noudatetaan ilmanvaihtolaitteiston valmistajan antamia ohjeit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8 Ilmanvaihtokanavat ja ilman jako suojas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manvaihtokanavat suojan sisällä on tehtävä kuumasinkitystä teräslevystä tai muu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staavasta korroosionkestävyyden ja lujuuden omaavasta materiaalista.  Kanavia ei tarvits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rityisesti suojata tärähdykseltä; niiden kannatukset on kuitenkin tehtävä niin, että ne kestävät</w:t>
      </w:r>
    </w:p>
    <w:p>
      <w:pPr>
        <w:pStyle w:val="Vaintekstin"/>
        <w:rPr/>
      </w:pPr>
      <w:r>
        <w:rPr>
          <w:rFonts w:cs="Arial" w:ascii="Arial" w:hAnsi="Arial"/>
        </w:rPr>
        <w:t>tärähdyksestä aiheutuvat kuormitukset. Kanavien liittymiset tärähdyksestä suojattuihin laitteisiin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ten ilmanvaihtolaitteistoon, on tehtävä käyttäen joustavia liittimiä, jotka sallivat ainakin 30 mm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uruiset mielivaltaisen suuntaiset keskinäiset siirtymät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akokanavisto on tehtävä erilliseksi kutakin ilmanvaihtolaitteistoa varten.  Jakokanavisto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itoitettaessa on noudatettava kohdassa 5.10 annettuja ohjearvoj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uloilmaventtiilit on tehtävä sisäasiainministeriön antamien erityismääräysten mukaisesti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e on sijoitettava siten, että raitisilma jakaantuu riittävän tasaisesti suojatilaan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9 Ylipaineventtiilit ja eräät ilmanpoistoti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äymälöistä sulkuhuoneeseen ja erilliseen puhdistustilaan tulee ilma johta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ylipaineventtiilien tai vaihtoehtoisesti säädettävien kaasutiiviiden sulkulaitteiden kautta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lipaineventtiilit on tehtävä sisäasiainministeriön antamien erityismääräysten mukaisesti.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lttomoottorikäyttöistä ilmanvaihtolaitteistoa käytettäessä otaksutaan käymälöiden kaut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oistuvan ilmamäärän suuruudeksi laitteistoa kohti suodatustilanteessa 15 % ja ohitustilanteessa 20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% suodatusilmamäärästä.  Käsikäyttöistä ilmanvaihtolaitteistoa käytettäessä poistetaan koko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datusilmamäärä käymälöiden kaut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unnitelmassa on esitettävä menoilman virtaustiet.  Ilmanpoistoteitä mitoitettaessa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oudatettava kohdassa 5.10 annettuja ohjearvoj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10 Painetaselaskelm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manvaihtojärjestelmässä syntyvät kokonaispaineen häviöt eivät saa ohitustilanteessa ylittä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olttomoottorikäyttöistä ilmanvaihtolaitteistoa käytettäessä 1000 Pa (100 mmvp) eikä käsikäyttöis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ilmanvaihtolaitteistoa käytettäessä 550 Pa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55 mmvp)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euraavassa taulukossa on ohjearvoja eri osissa ilmanvaihtojärjestelmää ohitustilantees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yntyvien painehäviöiden rajoihin.  Poikettaessa ohjearvoista tulee painetaselaskelmalla osoittaa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ttä muutokset tapahtuvat käytettävissä olevien kokonaispaineiden puitteiss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93"/>
        <w:gridCol w:w="1386"/>
        <w:gridCol w:w="1525"/>
        <w:gridCol w:w="1524"/>
        <w:gridCol w:w="1456"/>
      </w:tblGrid>
      <w:tr>
        <w:trPr/>
        <w:tc>
          <w:tcPr>
            <w:tcW w:w="3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tomoottorikäyttöinen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sikäyttöinen</w:t>
            </w:r>
          </w:p>
        </w:tc>
      </w:tr>
      <w:tr>
        <w:trPr/>
        <w:tc>
          <w:tcPr>
            <w:tcW w:w="3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v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vp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tisilmakanava sisäänvirtausaukkoine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eventtiilit raitisilmakanavassa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suodatin, puhd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isuodatin, likain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tisilmaputki vaimennustilasta ilmanvaihtolaitteisto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tisilmaputkessa oleva</w:t>
            </w:r>
          </w:p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aasutiivis sulkulai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kanavisto äänen vaimentimineen ja tuloilmaventtiileine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jatilasta konehuoneese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huoneesta vaimennustila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ojatilasta käymälöihi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ymälöistä sulkuhuoneese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äpoisto sulkuhuoneese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eventtiilit sulkuhuoneest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0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eventtiilit poistoilmakanavas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toilmakana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inetaselaskelmalla tulee osoittaa, että suunniteltuja ilmanvaihtojärjestelmän osi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äytettäessä ei ylitetä kohdassa 5.7 esitettyjä ilmanvaihtolaitteistojen tuottamia kokonaispaineita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llei käytetä erillisiä poistoilmapuhaltimi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11 Ylipainemittari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n jokaisen sisääntulotien yhteydessä suojatilassa sekä lisäksi valvomossa ta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onehuoneessa on oltava ylipainemittari, joka on tehtävä sisäasiainministeriön antam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rityismääräysten mukaisesti.  Mittarien mittaputket johdetaan suojan ulkopuolelle.  Putk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ulkopää on suojattava tarkoituksenmukaisella tavall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12 Pelkästään sähkökäyttöinen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lmanvaihtolaitteisto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säasiainministeriö voi sallia ilmanvaihtolaitteiston tekemisen pelkästään sähkökäyttöiseksi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olloin se on jaettava erillisiksi, enintään 4500 henkilön yksiköiksi.  Laitteiston oleelliset osat, kut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aitis- ja poistoilmapuhaltimet, tuloilmakojeet ja erityissuodatinlaitteistot sekä ilmanvaihtolaitteist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oiminnalle välttämättömät muut laitteet, kuten varavoimakoneisto polttonestesäiliöineen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äähdytyslaitteineen sekä sähkönjakelulaitteet on suojattava paineiskuilta, tärähdyksiltä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ähkömagneettisilta vaikutuksilta niin, että laitteiston toiminta on turvattu kaikissa suojaluok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dellyttämissä olosuhteiss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ähkökäyttöiseen ilmanvaihtolaitteistoon kuuluva erityissuodatinlaitteisto on tehtävä</w:t>
      </w:r>
    </w:p>
    <w:p>
      <w:pPr>
        <w:pStyle w:val="Vaintekstin"/>
        <w:rPr/>
      </w:pPr>
      <w:r>
        <w:rPr>
          <w:rFonts w:cs="Arial" w:ascii="Arial" w:hAnsi="Arial"/>
        </w:rPr>
        <w:t>sisäasiainministeriön antamien erityismääräysten mukaisesti.  Yksi laitteisto riittää siihen kuuluv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rityissuodattimien lukumäärän mukaan enintään 300 ... 1500 henkilön suojatilaa varten, jollo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ksi suodatin vastaa 300 henkilöä.  Laitteistosta käytetään vastaavasti nimitystä ESL-300, ESL-600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SL-900, ESL-1200 tai ESL-1500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n ilmanvaihtojärjestelmä on varustettava myös esisuodattimilla, paineventtiileillä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lipaineventtiileillä ja kaasutiiviillä sulkulaitteilla noudattaen soveltuvin kohdin, mitä edellä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anottu.  Ilmanvaihtojärjestelmän tulee muutoinkin täyttää ne toiminnalliset ja rakenteellis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erusvaatimukset, jotka suojan ilmanvaihtoa koskevat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13 Jäähdytyslaitte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 § 5    Milloin jäähdyttävien pintojen määrä väestönsuojassa ei ole riittävän suuri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alliosuojaksi tehtävä suoja on varustettava tarpeellisilla jäähdytyslaitteill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os suojatilaan rajoittuvien jäähdyttävien pintojen määrä S6-luokan tai kallioon rakennettavassa S3-luokan väestönsuojassa on pienempi kuin 2,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uojautuvaa henkilöä kohti, suoja on varustettava jäähdytyslaitteilla.  Jos jäähdyttävien pintojen määrä on pienempi kuin 1,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enkilöä kohti, jäähdytyslaitteet on suojattava myös sähkömagneettisilta vaikutuksilta noudattaen, mitä jäljempänä kohdassa 8.6 sanotaan.  Teräsbetonista S3-luokan väestönsuojaa ei tarvitse varustaa jäähdytyslaitteilla.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os suoja-alaa on jäähdytyksen takia lisätty arvosta 0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/henkilö ja jos suoja sijaitsee paikassa, jossa sallitun henkilömäärän ylitys on todennäköistä, on suojaustilanteiden mahdollinen kestoaika tarkistettava sellaisessa tilanteessa, että suojan henkilötiheys kuitenkin olisi 0,6 m/henkilö. Ylikuormitustilanteessa suojaustilanteiden sallittu kestoaika on selvästi merkittävä suojan laitteita koskevaan käyttöohjeesee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äähdyttäviin pintoihin lasketaan mukaan suojatilaan rajoittuvien seinä-, katto-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attiapintojen sekä muiden lämpöä sitovien rakenteiden pinta-alat kerrottuina ni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ämmönsitomiskykyä kuvaavalla korjauskertoimella k, jonka suuruus on: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732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jas tai ruiskubetonoitu kalliopin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= 1,0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iverhous, mineriittilevy taikka vastaava + ilmaväli + kalliopin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oilmaa tai muuta viileää tilaa vasten oleva betoniraken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mmintä tilaa vasten oleva betonirakenne</w:t>
            </w:r>
          </w:p>
          <w:p>
            <w:pPr>
              <w:pStyle w:val="Vaintekstin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suus yli 700 mm</w:t>
            </w:r>
          </w:p>
          <w:p>
            <w:pPr>
              <w:pStyle w:val="Vaintekstin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…700 mm</w:t>
            </w:r>
          </w:p>
          <w:p>
            <w:pPr>
              <w:pStyle w:val="Vaintekstin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400 m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ilaatta tai vastaava + sepelikerros + kallionpinta lattiass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syvästi lämpöeristetty kalliopinta tai raken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Huomautus:     Annetut betonirakenteiden k-arvot koskevat myös katto- ja lattialaattaa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os betonirakenne rajoittuu molemmilta puolilta suojatilaan, kumpikin pinta saadaan otta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äähdyttävänä pintana huomioon käyttäen lämmintä tilaa vasten olevalle betonirakenteell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nnettuja k-arvoj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otta kalliosta erillään olevan pysyvän verhousseinän takana tai kattoholvin yläpuolell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levat kalliopinnat saataisiin sellaisinaan, k-arvoa 1,0 käyttäen, laskea mukaan jäähdyttäviin</w:t>
      </w:r>
    </w:p>
    <w:p>
      <w:pPr>
        <w:pStyle w:val="Vaintekstin"/>
        <w:rPr/>
      </w:pPr>
      <w:r>
        <w:rPr>
          <w:rFonts w:cs="Arial" w:ascii="Arial" w:hAnsi="Arial"/>
        </w:rPr>
        <w:t>pintoihin, välitilan ja suojatilan välille tulee järjestää riittävän esteetön ilman kierto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äähdytyslaitteiden mitoituksessa sovelletaan seuraavia perusarvoja: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732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ollinen lämpötila suojatilassa enintää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8˚C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misten kokonaislämmönluovutu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W/henk.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misten kosteudenluovutu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g/s/henk.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oilman kuiva lämpötil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18˚C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koilman lämpösisält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kJ/kg ki.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ähdyttävien pintojen lämmönsitomiskyk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k x 50 W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iminnallisissa suojissa sovelletaan, jollei laitoksen käyttötarkoitus tai laatu muuta vaadi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delläolevasta seuraavalla tavalla poikkeavia perusarvoja: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732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ollinen lämpötila toimintatiloissa enintää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24˚C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misten kokonaislämmönluovutu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W/henk.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misten kosteudenluovutu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g/s/henk.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ähdytyksen toiminta-ai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/>
            </w:pPr>
            <w:r>
              <w:rPr>
                <w:rFonts w:cs="Arial" w:ascii="Arial" w:hAnsi="Arial"/>
              </w:rPr>
              <w:t>määrätään erikseen</w:t>
            </w:r>
          </w:p>
        </w:tc>
      </w:tr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ähdyttävien pintojen lämmönsitomiskyk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x 25 W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äähdytyslaitoksen mitoituksessa otetaan lisäksi huomioon valaistuksen sekä koneiden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aitteiden aiheuttamat kuormitukset.  Mitoitus saadaan suorittaa suodatustilanteen mukaan, jollo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lkutilanteen aikainen lyhyt kuormitushuippu jätetään ottamatta huomioon.  Mahdollis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iilidioksidin poiston aiheuttaman lämmön poistosta on kuitenkin huolehdittav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äähdytyksen edellyttämä vesi- ja muita varastoja mitoitettaessa saadaan 4 vuorokau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luttua hälytyksestä alkavan kevennetyn suojauksen aiheuttama jäähdytystarpeen vähenemin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ttaa huomioon.  Jäähdytystarpeen väheneminen lasketaan levittäytymisalueen jäähdyttäv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intojen mukaisesti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äähdytyslaitos tulee tehdä rakenteeltaan ja toiminnaltaan mahdollisimm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ksinkertaiseksi.  Se on suojattava tärähdykseltä ja, mikäli suojaan joudutaan ilmanvaihtolaitteist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a varavoimakoneiston suojaamisen takia rakentamaan sähkömagneettinen suojaus, myö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ähkömagneettisilta vaikutuksil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äähdytyslaitoksen mahdollisesti edellyttämät lisäpuhaltimet ja -kanavat sekä muut laitte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ulee liittää suojan muuhun ilmanvaihtojärjestelmään niin, etteivät ne toimintakykyns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ahdollisesti menetettyäänkään estä tai häiritse suojautumisen kannalta välttämättömä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ilmanvaihtolaitteiston toiminta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14 Hapen lisäys- ja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hiilidioksidin poistolaitte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 § 6    Milloin erityiset syyt sitä vaativat, ilmanvaihtojärjestelmä on varustettav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apen lisäyslaitteilla ja hiilidioksidin poistolaitteill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os sulkutilanteen pituudeksi kohdassa 1.4 mainitussa tapauksessa on poikkeuksellisest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äärätty 6 tuntia hälytyksestä, suoja on varustettava hapen lisäys- ja hiilidioksidin poistolaitteilla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ollei suojan tilavuus tee laitteita tarpeettomaksi.  Laitteiden mitoituksessa noudatetaan seuraavia</w:t>
      </w:r>
    </w:p>
    <w:p>
      <w:pPr>
        <w:pStyle w:val="Vaintekstin"/>
        <w:rPr/>
      </w:pPr>
      <w:r>
        <w:rPr/>
        <w:t>perusarvoj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149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misten hiilidioksidin luovutu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/>
            </w:pPr>
            <w:r>
              <w:rPr>
                <w:rFonts w:cs="Arial" w:ascii="Arial" w:hAnsi="Arial"/>
              </w:rPr>
              <w:t>5,5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s,  henk.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misten hapen kulutu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/>
            </w:pPr>
            <w:r>
              <w:rPr>
                <w:rFonts w:cs="Arial" w:ascii="Arial" w:hAnsi="Arial"/>
              </w:rPr>
              <w:t>7,0 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s,  henk.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ilidioksidipitoisuus suojatilassa enintää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ilav. %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pipitoisuus suojatilassa enintää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tilav. %</w:t>
            </w:r>
          </w:p>
        </w:tc>
      </w:tr>
    </w:tbl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oiminnallisissa suojissa sovelletaan edelläolevia arvoja, kuitenkin hiilidioksidin</w:t>
      </w:r>
    </w:p>
    <w:p>
      <w:pPr>
        <w:pStyle w:val="Vaintekstin"/>
        <w:rPr/>
      </w:pPr>
      <w:r>
        <w:rPr>
          <w:rFonts w:cs="Arial" w:ascii="Arial" w:hAnsi="Arial"/>
        </w:rPr>
        <w:t>luovutuksen ja hapen kulutuksen osalta 50 %:lla korotettuin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iilidioksidin poistolaitteessa käytettävän kalkin tulee olla sisäasiainministeriön antam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rityismääräysten mukais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itteiden suunnittelussa on otettava huomioon kaikki hyväksytyt kalkkilaadut sek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iilidioksidin poistossa syttyvä lämpö ja vesimäärä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5.15 Rauhanajan ilmanvaihto ja lämmity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ojan rauhanajan ilmanvaihtolaitteet on suunniteltava ja rakennettava niin, etteivät n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aittaa tai vaikeuta suojauskäyttöä.  Ylimääräisten aukkojen tekemistä suojan painekuormill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itoitettaviin rakenteisiin on vältettävä.  Suojan rakenteiden läpimenevien aukkojen rakenteet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lkulaitteet on tehtävä soveltaen läpivienneistä kohdassa 8.2 annettuja tai suojaluukkuja koskevi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ääräyksiä.  Suojassa on oltava selvät ohjeet näiden aukkojen sulkemises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uhanajan ilmanvaihtolaitteiden suunnittelussa tulee pyrkiä myös siihen, että näi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aitteita voidaan käyttää hyväksi suojan ilmanvaihdon tehostamisessa pitkäaikaisen suojautumis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oppuvaiheessa, jolloin suojan pitäminen paineenkestävästi ja tiiviisti suljettuna ei ehkä ole enä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rpeellis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uhanajan ilmanvaihto ja lämmitys on järjestettävä niin, että väestönsuojan kaikk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ellaiset tilat, joissa on korroosiolle alttiita laitteita tai rakenteita, tulevat riittävästi tuuletetuiksi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ämmitetyiksi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6 VEDEN SAANTI JA VIEMÄRÖINT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6.1 Veden saanti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 § 1    Väestönsuojaan on saatava vettä yleisestä vesijohtoverkosta.  Juoma-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uhdistusveden säilytystä varten on suojassa oltava riittävästi säiliötila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lkuhuoneeseen tai erilliseen puhdistustilaan sijoitetaan vähintään yksi letkuliitännällä ta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ihkulla varustettu vesipiste näihin tiloihin liittyvien sisääntuloteiden jokaista alkavaa kah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lkukaistaa kohden.  Sulkuhuoneessa on kuitenkin aina oltava vähintään yksi letkuliitännäll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rustettu vesipiste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äestönsuojan jokaisessa suojahuoneessa ja käymälöiden etuhuoneessa ta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äymäläryhmän yhteydessä on oltava ainakin yksi letkuliitännällä varustettu vesipiste.  Ensiapu-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airashuoneessa sekä konehuoneissa on oltava lisäksi tarpeellinen määrä vesipisteitä.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äestönsuojassa tulee olla juoma- ja puhdistusvettä varten erillinen varavesisäiliö, joh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ahtuu vettä vähintään 30 litraa jokaista suojautuvaa henkilöä kohti. Jos kuitenk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estönsuojaan tehdään pohjavesikaivo, josta saadaan varavesisäiliöön juomakelpoista vettä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säiliötä saadaan pienentää kaivon 10 vuorokauden aikaista vedentuottoa vastaavalla määrällä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äiliön koon on kuitenkin oltava vähintään 20 l henkilöä kohti.  Irrallinen varavesisäiliö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ehtävä sisäasiainministeriön antamien erityismääräysten mukaisesti.  Kiinteästä varavesisäiliös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vesi on voitava johtaa suojan vesijohtoverkkoon painovoimaisesti tai paineenlisäyslaitteiden avulla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äymälöihin johtavat vesijohdot on tällöin voitava sulkea.  Säiliöstä on voitava saada vettä myö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ineenlisäyslaitteiden mahdollisesti rikkouduttu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aravesisäiliö on sijoitettava ja tehtävä niin, että suojan lattialle kerääntyvät tai muu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ikavedet eivät voi päästä siihen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6.2 Viemäröint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 § 2    Väestönsuoja on viemäröitävä yleiseen viemäriverkkoon tai kokoojakaivoon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 on viemäröitävä.  Jollei viemäröintiä voida tehdä painovoimaiseksi, suoj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tai suojan lähelle sen ulkopuolelle tehdään kokoojakaivo, johon väestönsuojan viemärit johdetaan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okoojakaivossa on oltava tilavuutta vähintään 10 litraa jokaista suojaan sijoitettavaa henkilö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ohti.  Kokoojakaivo on varustettava helposti avattavalla kannella ja tuuletusjohdolla.  Kaivo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n asennettava pumppu sinne kertyvän veden poistamista varten.  Tarvittaessa kokoojakaivo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oitava tyhjentää tyhjennysautoo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Ympärysseinän läpi menevä viemärin tai vedenpoistoputken osa on tehtävä</w:t>
      </w:r>
    </w:p>
    <w:p>
      <w:pPr>
        <w:pStyle w:val="Vaintekstin"/>
        <w:rPr/>
      </w:pPr>
      <w:r>
        <w:rPr>
          <w:rFonts w:cs="Arial" w:ascii="Arial" w:hAnsi="Arial"/>
        </w:rPr>
        <w:t>pallografiittivalurautaisesta viemäriputkesta tai muusta vastaavan korroosionkestävyyden ja lujuu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maavasta metalliputkesta.  Viemäriin tai vedenpoistoputkeen on ympärysseinän lähelle s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säpuolelle asennettava sulkuventtiili.  Lisäksi viettoviemäriin, jota pitkin suojauksen aikan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johdetaan vettä ulos, on sulkuventtiilin ja ulkoilman väliin sijoitettava paineaallon vaimennuslaite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imennuslaite on tehtävä sisäasiainministeriön antamien erikoismääräysten mukaisesti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iemäreiden ilmajohtojen tarpeetonta vientiä suojan ulkopuolelle on vältettävä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yrittävä päättämään ilmajohdot esim. poistoilmakanavaan paineventtiilien sisäpuolella.  Ulo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enevät ilmajohdot on varustettava sulkuventtiileillä tai, jos niiden aukipitäminen myö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ustilanteessa on välttämätöntä, putkeen liitettävillä paineventtiileillä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lkuhuoneeseen ja erilliseen puhdistustilaan on asennettava pesualtaita vähintään puol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vesipisteiden määrästä.  Jokaisessa suojahuoneessa on oltava vähintään yksi kaato- tai pesuallas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nsiapu- ja sairashuoneissa, käymälöiden yhteydessä sekä konehuoneissa tulee olla tarpeellin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äärä kaato- tai pesualtai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ttiakaivot on sijoitettava ainakin jokaiseen sulkuhuoneeseen ja erillise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uhdistustilaan, jokaiseen suojahuoneeseen, ensiapu- ja sairashuoneisiin, käymälöiden etuhuoneisi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ekä tarvittaessa konehuoneisiin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6.3 Veden poisto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 § 3    Jos väestönsuojan lattia on pohjaveden pinnan alapuolella, suoja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rustettava vedenpoistolaitteill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, jonka lattia on pohjaveden pinnan alapuolella, tulee varusta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olttomoottorikäyttöisellä, käsin käynnistettävällä vedenpoistopumpulla, jolla suojaan pääsevä ves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oidaan pumpata suojan ulkopuolelle sellaiseen kohtaan, josta se ei pääse virtaamaan takais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an.  Pumppu on tehtävä sisäasiainministeriön antamien erityismääräysten mukaisesti.  S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yritään sijoittamaan sulkuhuoneeseen tai konehuoneen yhteyteen.  Polttomoottorin jäähdyty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oidaan järjestää ulos pumpattavan veden avulla.  Pakoputki johdetaan ulos; mikäli putk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imellissuuruus ympärysseinän kohdalla ei ole suurempi kuin 50 mm, sitä ei tarvitse varusta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ineventtiilillä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aihtoehtoisesti voidaan veden pintaa pitää jatkuvasti rauhan aikana tavanomaisill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umppauslaitteilla niin alhaalla, ettei vesi pumppauksen pysähdyttyäkään ehdi 2 viikon aikan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ousta lattian tasalle.  Mikäli voidaan osoittaa, että suojaan tulevien vuotovesien määrä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häinen, voidaan veden poisto järjestää tapahtuvaksi riittävän suurella käsipumpull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7 SÄHKÖ- JA TELELAITTE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7.1 Sähkön saanti ja varavoim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 § 1    Väestönsuoja on liitettävä paikalliseen sähkönjakeluverkkoon.  Millo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estönsuojan toiminnan turvaaminen sitä vaatii, väestönsuoja on varustettava varavoimalaitteill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äestönsuoja liitetään omalla syöttöjohdolla paikalliseen sähkönjakeluverkkoon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akennuksen yhteydessä oleva S3-luokan väestönsuoja voidaan kuitenkin liittää omall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ousujohdolla rakennuksen pää- tai nousukeskukseen.  Syöttöjohto tai nousujohto mitoitet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niin, että väestönsuojan kaikki voima- ja valopisteet voivat olla käytössä samanaikaisesti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ääkeskus sijoitetaan sopivaan konehuoneesee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yhmäkeskukset liitetään omilla nousujohdoilla suojan pää- tai nousukeskuksiin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okainen 3-vaihekoje liitetään erillisenä ryhmänä ryhmäkeskukseen.  Moottorit on varustettav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isäksi suojakytkimillä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äestönsuojan sen kulkuteiden sähköasennuksessa on noudatettava voimassa olevi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ähköturvallisuusmääräyksiä.  Sähköasennus väestönsuojassa on tehtävä kosteita tiloja koskev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atimusten mukaan.  Vuotovesiltä hyvin suojatut toiminnalliset suojatilat, joissa ei esiinny</w:t>
      </w:r>
    </w:p>
    <w:p>
      <w:pPr>
        <w:pStyle w:val="Vaintekstin"/>
        <w:rPr/>
      </w:pPr>
      <w:r>
        <w:rPr>
          <w:rFonts w:cs="Arial" w:ascii="Arial" w:hAnsi="Arial"/>
        </w:rPr>
        <w:t>mainittavaa kosteuden kehitystä, voidaan kuitenkin katsoa kuiviksi tiloiksi.  Suoj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mpärysrakenteissa olevat johtojen läpiviennit on tehtävä pinta-asennuksina niin, että ne void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olemmin puolin tiivistää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lloin väestönsuoja varustetaan pelkästään sähkökäyttöisellä ilmanvaihtolaitteistolla tai</w:t>
      </w:r>
    </w:p>
    <w:p>
      <w:pPr>
        <w:pStyle w:val="Vaintekstin"/>
        <w:rPr/>
      </w:pPr>
      <w:r>
        <w:rPr>
          <w:rFonts w:cs="Arial" w:ascii="Arial" w:hAnsi="Arial"/>
        </w:rPr>
        <w:t>jäähdytyslaitteilla, suojaan on välttämättömän sähkön saannin turvaamiseksi asennettav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ravoimakoneisto, jonka nimellissähkötehon tulee olla vähintään 10 % suurempi ku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utumisen aikana esiintyvä huipputeho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aravoimakoneiston tulee olla dieselmoottorikäyttöinen.  Se on sijoitettava erillise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uonetilaan.  Sijoitusta suunniteltaessa on kiinnitettävä huomiota melukysymyksee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lamisilma dieselmoottoriin otetaan esisuodattimien ja kaasutiiviin sulkulaitteen välises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aitisilmakanavan osalta.  Palamisilmakanavaan sovelletaan, mitä raitisilmakanavasta on edell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ohdassa 5.3 sanottu.  Kanava on liitettävä moottoriin tiiviisti ja joustavasti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akoputki johdetaan ulos poistoilmakanavan kautta tai muuta sopivaa reittiä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estönsuojassa pakoputki on lämpöeristettävä.  Pakoputken viemisessä ympärysseinän läpi sek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usean pakoputken yhdistämisessä noudatetaan dieselmoottorin valmistajan antamia ohjeita. </w:t>
      </w:r>
    </w:p>
    <w:p>
      <w:pPr>
        <w:pStyle w:val="Vaintekstin"/>
        <w:rPr/>
      </w:pPr>
      <w:r>
        <w:rPr>
          <w:rFonts w:cs="Arial" w:ascii="Arial" w:hAnsi="Arial"/>
        </w:rPr>
        <w:t>Nimellissuuruudeltaan yli 50 mm suuruinen pakoputki on varustettava paineventtiilillä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eselmoottorin jäähdytys tulee järjestää niin, että varavoimakoneistoa voidaan käyttä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äydellä teholla yhtäjaksoisesti vähintään 10 vuorokauden ajan ulkopuolisesta vedensaanni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riippumattomana.  Polttonestesäiliöiden tilavuus tulee mitoittaa vastaavaa toiminta-aikaa varten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oiminnallisissa suojissa aika voidaan määrätä pitemmäksikin kuin 10 vuorokaut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lttonestesäiliöt sijoitetaan väestönsuojaan.  Ne tulee tehdä sellaisiksi ja asentaa niin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tteivät ne vahingoitu suojan rakenteista tai kalliosta siirtyvästä tärähdyksestä.  Tarvittaes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dieselmoottorin läheisyyteen sijoitetaan välisäiliö, johon polttoneste siirretään pääsäiliöstä sek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ähkökäyttöisellä että käsikäyttöisellä pumpulla varustetun putken kautta.  Välisäiliöstä on lisäks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ohdettava ylivuotoputki pääsäiliöön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7.2 Valaistus ja varavalaistu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 § 2    Väestönsuojassa on oltava riittävä valaistus sekä suojan tärkeimmiss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iloissa ulkopuolisesta sähkönsaannista ja kohdassa 1 tarkoitetuista varavoimalaitteista riippumat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ravalaistus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n kaikki huonetilat ja kulkutiet tulee varustaa kiinteällä valaistuksella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rpeellisella määrällä pistorasioita.  Valaisimien tulee olla metallirunkoisia.  Niiden kiinnityksess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n otettava huomioon, mitä jäljempänä kohdassa 8.1 sanotaan.  Valaistus- ja pistorasiaryhmä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iitetään erillisinä ryhminä ryhmäkeskuksiin.  Yhdessä ryhmässä saa olla enintään 6 pistorasia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tilassa olevat valaistuksen pääkytkimet sekä kojeiden ja laitteiden ohjauskytkim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joitetaan keskuskoteloon kannen sisäpuolelle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äestönsuojan kukin suojahuone, konehuone ja valvomo sekä muut toiminnan kannal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ärkeät tilat varustetaan varavalaistuksella.  Suojan varavalaistus jakaantuu varsinaise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ravalaistukseen ja hätävalaistukseen.  Varsinainen varavalaistus voidaan sytyttää esim. käsin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itää toiminnassa koko suojautumisen ajan sulkutilannetta lukuunottamatta.  Hätävalaistus voi oll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eholtaan varsinaista varavalaistusta huomattavasti heikompi ja kytkeytyy se itsetoimivast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ähkönsaannin yleisestä verkosta katketessa.  Itsetoimivuutta ei kuitenkaan vaadita, mikäl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irtalähteenä on käsikäyttöiseen ilmanvaihtolaitteistoon liittyvä tai muu käsikäyttöinen generaattori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an on varattava ylimääräisiä varavalaisimien lamppuja vähintään 30 % suoj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ulevien lamppujen määrästä.  Varavalaisinlaitteet on tehtävä sisäasiainministeriön antam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rityismääräysten mukaisesti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lttomoottorikäyttöistä ilmanvaihtolaitteistoa käytettäessä varsinainen varavalaistu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aadaan moottorin yhteydessä olevasta generaattorista.  Hätävalaistuksen akkuparistona void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äyttää myös polttomoottorin käynnistysakkua.  Akkuparisto mitoitetaan vähintään viiden tunn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htäjaksoista käyttöä varten ja varustetaan sähköverkkoon liitetyllä varauslaitteell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käli sähkönsaanti on turvattu varavoimakoneella tai mikäli suoja on varustettu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äsikäyttöisillä ilmanvaihtolaitteistoilla, suojassa tarvitaan normaalin valaistuksen lisäksi vain edell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rkoitettu hätävalaistus.  Se voidaan järjestää myös käyttäen erillisiä akkukäyttöisiä käsivalaisimia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oilla on omat, suojan sähköverkkoon liitetyt varauslaitteet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7.3 Telelaitte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 § 3    Väestönsuojassa on oltava tarpeelliset johdotukset ja muut varuste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lttämättömiä telelaitteita varten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ssa tulee olla valvomoon tai muuhun tarkoituksenmukaiseen paikk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joitettu puhelinpiste, joka tarvittaessa voidaan helposti liittää yleiseen puhelinverkkoo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ssa on oltava ympärysseinän läpi johtava radioantennin kaapelin läpivientikappale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oka on tehtävä noudattaen, mitä jäljempänä kohdassa 8.2 sanotaan.  Läpivientikappaleen päähä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n puolelle on asennettava tiivistelevy ja reiällinen holkki.  Läpivientikappale on sijoitettav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iin, että kaapeli voidaan sen kautta helposti johtaa valvomosta ulkoilmaa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astaavanlainen läpivientikappale on sijoitettava ympärysseinään jokaisen sisääntulot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ohdalle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inakin S6-luokan suojiin on tehtävä sisäpuhelinten liittämistä varten johdotuks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iitäntärasioineen valvomosta konehuoneeseen ja jokaisen sulkuhuoneen läheisyyteen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8 LAITTEITA JA ASENNUKSIA KOSKEVAT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YHTEISET MÄÄRÄYKS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8.1 Kannatukset ja tärähdyssuojau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 § 1    Suojautumisen kannalta välttämättömät laitteet ja varusteet on asennettav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iin, että ne toimintakuntonsa säilyttäen kestävät maaperän tärähdyksestä aiheutuvat kuormitukset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n laitteet, säiliöt, kanavat ja putket tulee kiinnittää tarkoituksenmukaisi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lustarakenteita ja kannattimia käyttäen kallioon tai riittävän lujiin rakenteisiin niin, että n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ikaltaan irtoamatta kestävät kallion ja suojan rakenteiden tärähdyksestä aiheutuvat, edell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ohdassa 4.6 mainitut kuormitukset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utumisen kannalta välttämättömät laitteet ja säiliöt, jotka eivät vaurioitumatta kes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kalliosta tai rakenteista siirtyvää tärähdystä, on asennettava tärähdyksenvaimentimien varaan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Vaimentimet on tehtävä sisäasiainministeriön antamien erityismääräysten mukaisesti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ärähdyksenvaimennusten suunnittelussa sekä asennustyössä tulee noudattaa vaimentim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ukana olevia ohjei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ärähdyksenvaimentimilla varustettaviin laitteisiin kuuluvat yleensä ilmanvaihtolaitteisto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ahdolliset jäähdytyslaitteet ja varavoimakoneisto sekä näitä laitteita palvelevat säiliöt, pumput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uut apulaitteet, jotka eivät kestä tärähdyksestä aiheutuvia rasituksi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lttomoottorikäyttöisen ja käsikäyttöisen ilmanvaihtolaitteiston edellyttämät vaimentim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uluvat itse laitteistoon.  Moottoreiden polttonestettä varten varattavat lujarakenteis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äilytysastiat eivät yleensä tarvitse tärähdyksenvaimentimi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ärähdyksenvaimentimien varaan asennettuihin laitteisiin ja säiliöihin liittyvät kanavat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utket sekä kaapelit ja johdot tulee tehdä niin, että ne sallivat vähintään 30 mm suuruis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ielivaltaisen suuntaiset keskinäiset siirtymät.  Erityisen suurta tärähdyksenvaimennu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äytettäessä tulee siirtymävaran olla tarpeellisessa määrin suurempi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8.3 Läpivienni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 § 2    Putkien, kaapeleiden ja johtojen viennit suojan ympärysrakenteiden läpi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ehtävä niin, ettei suojan suojauskyky heikkene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utkien, kaapeleiden ja johtojen vienti suojan ympärysrakenteiden läpi on tehtävä niin, et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äpivienti vastaa paineenkestävyydeltään ja tiiveydeltään väestönsuojan suojausastetta.  Muis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inekuormille mitoitettavissa rakenteissa olevat läpiviennit on tehtävä tiiviiksi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utket, kaapelit ja johdot saadaan viedä ympärysrakenteen läpi siihen betonivalu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hteydessä asennetun läpivientikappaleen kautta, joka on tehtävä sisäasiainministeriön antam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rityismääräysten mukaisesti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etallinen putkijohto saadaan asentaa myös välittömästi rakenteeseen, jos putki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ateriaaliltaan ja käyttötarkoitukseltaan sellainen, ettei sitä tarvitse uusia.  Mikäli tällaisen putk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imellissuuruus on yli 40 mm, sen kiinnittyminen rakenteeseen on varmistettava putkeen hitsatull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40 mm leveällä ja 10 mm paksulla tartuntalaipalla.  Lattiatason alapuolella sijaitsevaa viemäriputke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i kuitenkaan tarvitse varustaa tartuntalaipall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ähkökaapeli tai -johto saadaa viedä ympärysrakenteen läpi myös standardin SFS B VII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152 mukaisessa, nimellisuuruudeltaan 15...32 mm kokoisessa sinkityssä teräsputkessa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äpivientiputki on ankkuroitava rakenteeseen betoniterästartunnoilla, jotka hitsataan kiinn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putkeen.  Putken pään ulkoneman valmiista seinäpinnasta tulee olla vähintään 20 mm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äpivientiputken päähän, suojan ulkopuolelle on asennettava sisäasiainministeriön antam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äpivientikappaletta koskevien erityismääräysten mukainen tiivistekappale.  Läpiviennin on oltav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yös jälkikäteen tarkastettavissa rakenteen molemmilta puoli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äestönsuojan katon läpi saadaan viedä putkia, kaapeleita ja johtoja vain, mikäli erityis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yyt sitä vaativat.  Putken nimellissuuruus ei tällöin saa olla suurempi kuin 50 mm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äestönsuojaan johtaviin putkiin on ympärysrakenteen lähelle, sen sisäpuolell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sennettava sulkuventtiilit, jollei putkia varusteta paineventtiileillä.  Pakoputkien ja viemäre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rustamisesta venttiileillä on määrätty edellä kohdissa 5.7, 6.2 ja 7.1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sta lähteviä putkia, johtoja ja kaapeleita asennettaessa on otettava huomioon, mi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dellä kohdassa 4.6 on määrätty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assa olevasta suojasta lähteviä putkia, johtoja ja kaapeleita asennettaessa on otettav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uomioon suojan ja sitä ympäröivän maan välinen siirtymä, jonka suuruudeksi otaksutaan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0 mm mielivaltaisessa suunnassa.  Painovoimaista viemäröintiä tai salaojitusta tehtäessä e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ätä siirtymää kuitenkaan tarvitse ottaa huomioon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8.3 Väestönsuojaan kuulumattomat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utket, kaapelit ja johdo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n tiloihin ja sen rakenteisiin saadaan sijoittaa suojan käytön kannal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rpeettomia putkia, kaapeleita ja johtoja vain, mikäli erityiset syyt sitä vaativat.  Kaasu- ta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öyryputkia tai muita vaarallisia tahi myrkyllisiä aineita varten tarvittavia putkia ei saa johtaa</w:t>
      </w:r>
    </w:p>
    <w:p>
      <w:pPr>
        <w:pStyle w:val="Vaintekstin"/>
        <w:rPr/>
      </w:pPr>
      <w:r>
        <w:rPr>
          <w:rFonts w:cs="Arial" w:ascii="Arial" w:hAnsi="Arial"/>
        </w:rPr>
        <w:t>väestönsuojan kautta eikä sijoittaa sen rakenteisiin. Mikäli putkien murtumisesta voi aiheutu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araa tai haittaa suojaa käyttäville henkilöille tai suojan laitteille, putket on voitava helposti sulke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n ulkopuolella, riittävän kaukana suojasta.  Suojassa on oltava selvät ohjeet näiden putk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lkemises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n teräsbetonisten rakenteiden sisään saadaan, milloin erityiset syyt sitä vaativat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joittaa putkia, kaapeleita ja johtoja niin, että ne voidaan tarvittaessa uusia suojan rakennet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ikkomatta.  Putket, kaapelit ja johdot sijoitetaan rakenteeseen betonivalun yhteydess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sennettuun, standardin SFS 2144 mukaisesta tai lujuudeltaan sitä vastaavasta metalliputke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ehtyyn asennusputkeen, jonka nimellissuuruus saa olla enintään kolmannes rakente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aksuudesta.  Putki on sijoitettava niin, että se ei heikennä rakennetta.  Jos rakenteeseen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rpeen sijoittaa useampia putkia, vierekkäisten putkien välisen keskiöetäisyyden tulee oll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hintään kaksi kertaa niin suuri kuin niiden nimellishalkaisijoiden summa.  Rakenteen sisää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joitetusta putkesta ei saa olla haarautumaa väestönsuojaa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ieniläpimittaisten putkien, kaapeleiden ja johtojen viemistä varten rakenteeseen saadaan</w:t>
      </w:r>
    </w:p>
    <w:p>
      <w:pPr>
        <w:pStyle w:val="Vaintekstin"/>
        <w:rPr/>
      </w:pPr>
      <w:r>
        <w:rPr>
          <w:rFonts w:cs="Arial" w:ascii="Arial" w:hAnsi="Arial"/>
        </w:rPr>
        <w:t>sijoittaa muunlainenkin asennusputki kuin edellä on sanottu.  Asennusputken nimellissuuruus saa</w:t>
      </w:r>
    </w:p>
    <w:p>
      <w:pPr>
        <w:pStyle w:val="Vaintekstin"/>
        <w:rPr/>
      </w:pPr>
      <w:r>
        <w:rPr>
          <w:rFonts w:cs="Arial" w:ascii="Arial" w:hAnsi="Arial"/>
        </w:rPr>
        <w:t>tällöin olla enintään 40 mm. Muutoin noudatetaan, mitä edellä on sanottu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kenteen ulkopintaan saadaan rakennepaksuutta pienentämättä ja rakennet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eikentämättä tehdä putkia ja johtoja varten kanavia.  Jos kanava tehdään väestönsuojan kattoon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n katon rakenteita vahvistettaessa otettava huomioon, mitä edellä väestönsuojan ja s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lkuteiden korkeudesta on sanottu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lliota vasten olevassa lattiassa suojan ohittavat väestönsuojaan kuulumattomat lika-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ohjavesiviemärit on tehtävä tiiviiksi ja ympäröitävä hiekalla.  Viemäreistä ei saa olla yhteyt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estönsuojaan.  Näitä viemäreitä ei tarvitse varustaa sulkuventtiileillä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n rauhanaikaiseen käyttöön liittyvät vesi-, lämpö-, viemäri- ym. johdot tehdää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an kuuluvia johtoja koskevien määräysten mukaisesti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8.4 Korroosiosuojau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n ovet ja luukut, laitteet, kanavat ja putket kannattimineen sekä muut</w:t>
      </w:r>
    </w:p>
    <w:p>
      <w:pPr>
        <w:pStyle w:val="Vaintekstin"/>
        <w:rPr/>
      </w:pPr>
      <w:r>
        <w:rPr>
          <w:rFonts w:cs="Arial" w:ascii="Arial" w:hAnsi="Arial"/>
        </w:rPr>
        <w:t>syöpymiselle alttiit osat on tarkoituksenmukaisella tavalla tehokkaasti korroosiosuojattav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8.5 Melu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n laitteet, kanavat ja putket on tehtävä ja asennettava niin, että ni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äytöstä ei aiheudu suojatilaan tai valvomoon häiritsevää melua.  Melutason mittaus ja melu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äiritsevyyden arvostelu saadaan suorittaa seuraavassa esitettyä tai muuta hyväksyttävä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enetelmää käyttäe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elutaso mitataan miehittämättömän suojatilan eri puolilta tasapainoisesti valituis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ittauspisteissä, joiden kunkin voidaan katsoa kuvaavan pienehkön alueen keskitasoa ja jo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orkeus lattiasta on noin 1,2 metriä.  Melutaso ei saa ylittää 75 dB(A)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8.6 Sähkömagneettinen suojau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 §      Milloin suojautumisen kannalta välttämättömien laitteiden toiminnan turvaamin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tä vaatii, nämä laitteet on suojattava sähkömagneettiselta pulssilt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os väestönsuoja varustetaan pelkästään sähkökäyttöisellä ilmanvaihtolaitteistolla tai jo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n jäähdytyslaitteet sitä edellyttävät, suojautumisen kannalta välttämättömät laitteet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ttava sähkömagneettisilta vaikutuksil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ttaviin laitteisiin kuuluvat yleensä suojan ilmanvaihtolaitteisto, jäähdytyslaitteet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ravoimakoneisto, mahdolliset hiilidioksidin poistolaitteet sekä näitä palvelevat pumput ja muu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ähköiset laitteet.  Suojattavat laitteet tulee pyrkiä keskittämään mahdollisimman hyvin niin, et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ähkömagneettinen suojaus voidaan ulottaa yhtenäisenä niiden ympärille.  Suojauksen läpi tulev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vien sekä kanavien, putkien, kaapeleiden ja johtojen määrän tulee olla mahdollisimman pieni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8.7 Yhteenveto suojan laitteista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ja niiden suojaukse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uraavissa taulukoissa esitetään yhteenveto väestönsuojissa tarvittavista laitteista sek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iiden suojaamisesta tärähdyksiltä ja sähkömagneettisilta vaikutuksilta (EMP):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äsbetoniset S3-luokan suoj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891"/>
        <w:gridCol w:w="1889"/>
        <w:gridCol w:w="1891"/>
        <w:gridCol w:w="1892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manvaihtolaitteiston tyypp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ähdytyslaitt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voimakoneis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-suojau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rähdyssuojau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tomoottori- tai käsikäyttöine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*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**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kästään sähkökäyttöine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</w:tr>
    </w:tbl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allioon rakennettavat S3-luokan ja S6-luokan suoj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19"/>
        <w:gridCol w:w="1452"/>
        <w:gridCol w:w="1874"/>
        <w:gridCol w:w="1117"/>
        <w:gridCol w:w="1702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manvaihtolaitteiston tyypp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ähdyttävien pintojen määrä m2/henk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ähdytyslait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voimakoneis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-suoja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rähdyssuojaus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tomoottori käyt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hint.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*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**)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…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1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</w:tr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kästään sähkökäyttöin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hint.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inteksti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</w:tr>
    </w:tbl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) Polttomoottorikäyttöinen samoin kuin käsikäyttöinen ilmanvaihtolaitteisto eivät sisäll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oiminnan kannalta välttämättömiä sähköisiä osia eivätkä siten tarvitse EMP-suojaus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**) Polttomoottorikäyttöinen samoin kuin käsikäyttöinen ilmanvaihtolaitteisto sisältävä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mat tärähdyksenvaimentimens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apen lisäys- ja hiilidioksidin poistolaitteet asennetaan suojaan vain poikkeustapauksis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en mukaan, mitä edellä kohdassa 5.14 on sanottu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9 VALVONTALAITTEET, KAAVIOT JA OHJE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 §      Väestönsuojassa on oltava sen laitteiden toiminnan valvontaa ja ohjausta vart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rvittavat valvontalaitteet sekä kaaviot ja ohjeet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ssa tulee olla riittävän suurikokoinen valvontataulu, jossa on pysyvällä tavall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vattuna suojan pohjapiirros sekä kaavio ilmanvaihtojärjestelmästä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hjapiirrokseen merkitään kaikki ympärysrakenteissa sekä muissa painekuormill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itoitetuissa rakenteissa suojan sisällä olevat ovet ja luukut ilmanvaihtojärjestelmään kuuluvia,</w:t>
      </w:r>
    </w:p>
    <w:p>
      <w:pPr>
        <w:pStyle w:val="Vaintekstin"/>
        <w:rPr/>
      </w:pPr>
      <w:r>
        <w:rPr>
          <w:rFonts w:cs="Arial" w:ascii="Arial" w:hAnsi="Arial"/>
        </w:rPr>
        <w:t>kaasutiiviinä sulkulaitteina käytettäviä ovia ja luukkuja lukuunottamatta. Lisäksi piirrokse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erkitään numeroituina kaikki ympärysrakenteiden läpi menevissä putkissa olevat sulkuventtiilit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kaiskuventtiilit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manvaihtojärjestelmän kaavioon merkitään numeroituina kaikki sellaiset järjestelmä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oiminnan kannalta oleelliset laitteet, jotka on käynnistettävä tai pysäytettävä tahi jo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oiminta-asentoa on muutettava suojautumisen alkaessa tai siirryttäessä suojautumistilantee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oiseen.  Kaavioon on merkittävä myös kaikki kaasutiiviit sulkulaitteet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alvontatauluun tulee tehdä numeroitu luettelo edellä tarkoitetuista venttiileistä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aitteista.  Luetteloon merkitään kunkin venttiilin ja laitteen toiminta-asento tai käyttö er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utumistilanteissa.  Asianomaiset venttiilit ja laitteet on vastaavasti merkittävä selvillä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iittävän suurikokoisilla numeroill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alvomossa tulee lisäksi olla valvontatauluun tai seinään kiinnitettynä ohjeen suoj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aitteiden käytöstä ja rauhanaikaisesta hoidosta sekä niiden toimenpiteiden suorittamisesta, jotk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vat tarpeen saatettaessa suojaa suojautumisen edellyttämään kuntoon.  Ohjeeseen tai muuhu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äkyvään paikkaan valvomossa on merkittävä, kuinka monelle henkilölle suoja on tarkoitettu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äestönsuojassa tulee olla lukitussa paikassa säilytettävä laiteluettelo, jossa laitteet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umeroitu, sekä laitteiden ja järjestelmien käyttöselosteet ja huolto-ohjeet asianmukaisine johdotus-</w:t>
      </w:r>
    </w:p>
    <w:p>
      <w:pPr>
        <w:pStyle w:val="Vaintekstin"/>
        <w:rPr/>
      </w:pPr>
      <w:r>
        <w:rPr>
          <w:rFonts w:cs="Arial" w:ascii="Arial" w:hAnsi="Arial"/>
        </w:rPr>
        <w:t>ja asennuspiirustuksineen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lloin suojan suuruus sekä sen ilmanvaihto- ja muiden laitteiden määrä ja laatu si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dellyttävät, on tärkeimpien laitteiden käyntitarkkailu ja tarvittaessa myös toiminnan ohjau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keskitettävä valvomoon.  Kaikilla laitteilla on kuitenkin oltava myös paikallinen toiminnan ohjaus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äyntitarkkailulamput- tai ilmaisimet sijoitetaan edellä tarkoitettuun ilmanvaihtojärjestelmän</w:t>
      </w:r>
    </w:p>
    <w:p>
      <w:pPr>
        <w:pStyle w:val="Vaintekstin"/>
        <w:rPr/>
      </w:pPr>
      <w:r>
        <w:rPr>
          <w:rFonts w:cs="Arial" w:ascii="Arial" w:hAnsi="Arial"/>
        </w:rPr>
        <w:t>kaavioon, johon sijoitetaan myös kaasutiiviiden sulkulaitteiden asennonilmaisimet.  Kaikk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ilmaisimet sijoitetaan asianomaisten laitteiden sijaintia vastaaville kohdille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dellä tarkoitettuun suojan pohjapiirrokseen sijoitetaan siihen merkittävien ovien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uukkujen sijaintia vastaaville kohdille niiden asennonilmaisimet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vien ja luukkujen sekä kaasutiiviiden sulkulaitteiden asennonilmaisimet on tehtävä niin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ttä ilmaisinlaite toimii silloin, kun vastaava ovi, luukku tai sulkulaite on täysin suljettun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alvontataulun merkkilamppujen ja ilmaisimien sähkönsaanti on varmistettava esim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iittämällä valvontataulu varavalaistuksen sähköverkkoon.  Suojaan on varattava ylimääräisi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erkkiä- ja ilmaisinvalojen lamppuja vähintään 100 % suojaan tulevien valojen määrästä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nintään 1500-henkilölle tarkoitetussa väestönsuojassa ei tarvitse olla edellä tarkoitettu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äyntitarkkailulaitteita ja asennonilmaisimi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0 RAUHANAJAN KÄYTTÖ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 § Väestönsuojan suunnittelussa on kiinnitettävä huomiota suojan rauhanajan käytö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dellytyksiin.  Rauhanajan käyttö ei saa aiheuttaa haittaa suojan käytölle väestönsuojan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uhan aikana väestönsuojaa saadaan käyttää muuhun tarkoitukseen, siten, että se yh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uorokauden kuluessa voidaan kunnostaa väestönsuojana käytettäväksi.  Väestönsuojassa ei sa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äilyttää sellaisia aineita tai laitteita, jotka saattavat vahingoittaa suojaa tai aiheuttaa haittaa s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äytölle väestönsuojana.  Väestönsuojaan saadaan tehdä sellaisia rauhanajan käytön edellyttämi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isärakenteita ja laitteita, jotka eivät ole vaaraksi tai haitaksi väestönsuojassa oleskeleville tahi, jotk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oidaan helposti ja viivytyksettä poistaa suojas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uhanajan käyttö on pyrittävä järjestämään sellaiseksi, että suojatilaa ympäröivät</w:t>
      </w:r>
    </w:p>
    <w:p>
      <w:pPr>
        <w:pStyle w:val="Vaintekstin"/>
        <w:rPr/>
      </w:pPr>
      <w:r>
        <w:rPr>
          <w:rFonts w:cs="Arial" w:ascii="Arial" w:hAnsi="Arial"/>
        </w:rPr>
        <w:t>jäähdyttävät pinnat -- kallio ja rakenteet -- pysyvät mahdollisimman viileinä.  Jäähdyttäviin</w:t>
      </w:r>
    </w:p>
    <w:p>
      <w:pPr>
        <w:pStyle w:val="Vaintekstin"/>
        <w:rPr/>
      </w:pPr>
      <w:r>
        <w:rPr>
          <w:rFonts w:cs="Arial" w:ascii="Arial" w:hAnsi="Arial"/>
        </w:rPr>
        <w:t>pintoihin rajoittuvien tilojen lämpötila ei saa yleensä olla asuinhuoneiden lämpötilaa korkeampi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uojaoven aukkoon saadaan rauhan aikana sijoittaa muunlainen ovi.  Suojaovea e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itenkaan saa poistaa paikaltaan.  Väestönsuojan ympärysrakenteisiin ei saa tehdä muita aukkoja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in sisäasiainministeriön päätöksessä S3- ja S6-luokan väestönsuojissa tai näissä teknillisiss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ääräyksissä on sanottu, jollei sisäasiainministeriö erinäisten rauhanajan käyttötarkoitusten osal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oisin määrää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äestönsuojan käsikäyttöistä ilmanvaihtolaitteistoa ja polttomoottorikäyttöis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ilmanvaihtolaitteiston polttomoottoria sekä muita vastaavia helposti kuluvia suojakäytöss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rvittavia laitteita ei saa käyttää rauhan aikana, koekäyttöjä lukuunottamatta.  Erityissuodattimia e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itenkaan saa avata koekäyttöjenkään yhteydessä.  Suojan varavoimakonetta saadaan käyttää myö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auhanaikaisena varavoimalaitteena.  Rauhan aikana on suojan ilmanvaihtolaitteistot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ivakäymälän kalusteet ja muut niihin verrattavat suojan laitteet ja varusteet suojattav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rkoituksenmukaisella tavalla niin, etteivät ne pääse rauhanajan käytön takia rikkoutumaan ta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atoamaan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1 ERINÄISIÄ MÄÄRÄYKSI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11.1 Eräät laitteet ja varusteet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 § 1    Seuraavat väestönsuojan laitteet ja varusteet on tehtävä sisäasiainministeriö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ntamien erityismääräysten mukaisesti: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 suojaovi VO-1, SO-3 ja SO-6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 suojaluukku VL-1, SL-3 ja SL-6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 paineventtiili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 kaasutiivis sulkulaite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 esisuodatin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 ilmanvaihtolaitteisto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 erityissuodatinlaitteisto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 tuloilmaventtiili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 polttomoottorikäyttöinen poistoilmanpuhallin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 ylipaineventtiili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 ylipainemittari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 hiilidioksidin poistolaitteessa käytettävä kalkki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 irrallinen varavesisäiliö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 polttomoottorikäyttöinen pumppu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 paineaallon vaimennuslaite viemärissä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 läpivientikappale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 kuivakäymälän kaluste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 tärähdyksen vaimennin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   varavalaistuslaitteet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un laite tai varuste on hyväksyttävästi läpäissyt sille määrätyn tyyppitarkastuksen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säasiainministeriö myöntää hakemuksesta valmistajalle oikeuden käyttää erityist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rkastustunnusta, joka osoittaa laitteen tai varusteen täyttävän edellä olevat vaatimukset.  Erä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aitteiden ja varusteiden osalta on tarkastustunnuksen käytön ehtona myös se, että laitteen ta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rusteen todetaan sille määrätyssä laadunvalvonnassa jatkuvasti täyttävän laitetta tai varustet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oskevat vaatimukset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 § 2    Sisäasiainministeriö voi antaa määräyksiä muistakin väestönsuojan laittei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a varusteist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käli osoittautuu tarpeelliseksi, sisäasiainministeri voi antaa määräyksiä sellaisistakin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estönsuojan laitteista ja varusteista, jotka eivät sisälly edellä olevaan luetteloon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1.2 Teknilliset määräyks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 §      Sen lisäksi, mitä tässä päätöksessä on sanottu, on noudatettava sisäasiainministeriö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3-luokan ja S6-luokan väestönsuojista erikseen antamia teknillisiä määräyksiä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ämä teknilliset määräykset S3- ja S6-luokan väestönsuojista on annettu tässä julkaisuss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1.3 Väestönsuojan tarkastus ja hoito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 § 1    Tarkastavalle viranomaiselle on viimeistään loppukatselmuksen yhteydess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sitettävä luotettava selvitys siitä, että väestönsuoja laitteineen ja varusteineen toimii siten, kuin</w:t>
      </w:r>
    </w:p>
    <w:p>
      <w:pPr>
        <w:pStyle w:val="Vaintekstin"/>
        <w:rPr/>
      </w:pPr>
      <w:r>
        <w:rPr>
          <w:rFonts w:cs="Arial" w:ascii="Arial" w:hAnsi="Arial"/>
        </w:rPr>
        <w:t>tässä päätöksessä ja 18 §:ssä tarkoitetuissa teknillisissä määräyksissä on määrätty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eluasetuksen 15 §:n mukaisesti rakennusluvan myöntävän viranomaisen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lvottava, että rakentamissuunnitelmaan sisältyy väestönsuoja silloin, kun se on rakennettava,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että suoja sijaintinsa, kokonsa, lujuutensa ja muun rakenteensa  sekä teknillisten laitteitten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uolesta täyttää säädetyt ja määrätyt vaatimukset.  Väestönsuojien rakentamisen valvonnassa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rkastuksessa on väestönsuojeluasetuksen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6 §:n 1 momentin mukaisesti noudatettava, mitä rakennustarkastuksesta on säädetty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aman pykälän 2 momentin mukaisesti myös väestönsuojeluviranomaisilla on valta tarkasta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estönsuojia ja niiden rakennustöitä.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äestönsuojeluasetuksen 21 §:n 7 momentin mukaisesti kunnallis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estönsuojelulautakunnan tehtävänä on muun muassa antaa ohjausta väestönsuoji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unnittelussa, seurata niiden rakentamista, antaa niitä koskevia lausuntoja ja tehdä esityksi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rakennusluvan myöntäville viranomaisille ilmenneiden puutteiden korjaamiseksi.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dellä olevassa sisäasiainministeriön päätöksen S3- ja S6-luokan väestönsuojista 19 §:n 1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ohdassa tarkoitetun luotettavan selvityksen voi antaa asiantunteva puolueeton tutkimuslaitos ta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uu puolueeton asiantuntija suoritetun asianmukaisen käyttökokeen perusteella.  Selvitys tule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ntaa kirjallisena rakennustarkastajalle ja väestönsuojelulautakunnalle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äyttökokeen yhteydessä väestönsuojan tiiveys on mitattava.  Tiiveys mitataan suoj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llessa raitisilmakanavaa lukuunottamatta sulkutilannetta vastaavasti suljettuna.  Suojaan on saatav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100 Pa:n (10 mmvp) ylipaine, kun ilmanvaihtolaitteistolla otetaan suojaan ilmavirta, jonka suuruus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n 30 % suodatusilmavirrast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 § 2    Väestönsuojan omistajan on huolehdittava suojan sekä sen laitteiden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rusteiden jatkuvan käyttökunnon säilyttämisestä samoin kuin siitä, että suoja viipymättä void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nnostaa väestönsuojana käytettäväksi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aa sekä sen laitteita ja varusteita on myös rauh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ikana hoidettava huolell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iin, että suoja jatkuvasti pysyy asianmukaisessa käyttökunnossa.  Suoja tulee voida milloin tahan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yhden vuorokauden kuluessa saattaa suojautumisen edellyttämään kuntoon.</w:t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äestönsuojeluasetuksen 17 §:n mukaisesti ei väestönsuojan rakenteeseen ja laitteisiin sa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ilman rakennusluvan myöntävän viranomaisen lupaa tehdä muutoksia sen jälkeen, kun suoja o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äädetyssä järjestyksessä tarkastettu ja hyväksytty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 § 3    Väestönsuojeluviranomaisten on tarkastettava valmiit väestönsuo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ääräajoin sekä annettava tarvittaessa suojien kunnostamista ja hoitoa koskevia määräyksiä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hjeit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äestönsuojeluasetuksen 21 §:n 7 momentin mukaisesti kunnallis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estönsuojelulautakunnan tehtävänä on muun muassa valvoa, että väestönsuojat on jatkuvast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idettävä kunnossa.  Tätä varten ovat väestönsuojelulautakunnat määränneet henkilöitä, jotk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suorittavat valmiiden väestönsuojien tarkastukset enintään viiden vuoden väliajoin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säasiainministeriö on antanut väestönsuojelulautakunnille erityisen suojien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rkastusta koskevan ohjeen (SM kirje n:o 332/770/73,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02.04.1973)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1.4 Väestönsuojien luetteloint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 § 1    Rakennuslupaa haettaessa on rakennusluvan myöntävälle viranomaisell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ätettävä edelleen väestönsuojelulautakunnalle toimitettavaksi tiedot väestönsuojan koosta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jainnist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 § 2    Viimeistään loppukatselmuksen yhteydessä on toimitettava tarkastavall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iranomaiselle edelleen väestönsuojelulautakunnalle luettelointia varten toimitettavaksi tarpeellis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iirustukset ja muut selvitykset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kennuslupahakemuksen yhteydessä on annettava väestönsuojan lujuutta, henkilömäärää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ilmanvaihtolaitteita, varustusta ja rauhanajan käyttöä koskevat tiedot kaksin kappalein täytettäväll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hvistetulla lomakkeella (ilmoitus väestönsuojasta, SM:n vss-lomake n:o 21, Kunnallispaino)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ässä yhteydessä annetaan myös suojaa esittävä väestönsuojapiirustus, johon tule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sältyä suojan sijaintia selvittävä kartta (pohjana ote asemakaavasta) sekä pohja- j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leikkauspiirustukset (1:1000).  Piirustuksista tulee ilmetä väestönsuojan rakenne ja sijaint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iinteistössä sekä suojaa ympäröivien tilojen käyttö.  Niissä tulee näkyä myös sisääntuloteiden,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rauloskäytävien ja ilmanvaihtoaukkojen sijaintia ja rakenteita koskevat tiedot.  Putkijohdois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levien sulkuventtiilien sijainti tulee esittää sekä kiinteistön liittymäjohtojen (katusulku) että its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n osal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ikki annetut tiedot ja piirustukset tarkistetaan ja korjataan tarvittaessa ennen</w:t>
      </w:r>
    </w:p>
    <w:p>
      <w:pPr>
        <w:pStyle w:val="Vaintekstin"/>
        <w:rPr/>
      </w:pPr>
      <w:r>
        <w:rPr>
          <w:rFonts w:cs="Arial" w:ascii="Arial" w:hAnsi="Arial"/>
        </w:rPr>
        <w:t xml:space="preserve">loppukatselmusta tehtävän käyttökokeen ja 19 § :n 1 kohdassa tarkoitetun selvityksen aikana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Nämä tarkistetut asiakirjat luovutetaan viimeistään loppukatselmuksen yhteydessä kaksin kappalei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rkastavalle viranomaiselle.  Asiakirjojen tarkoituksena on tehdä mahdolliseks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äestönsuojeluviranomaisten tarkastustoimenpiteet ja kriisiaikaisen huollon järjestämisen sek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elpottaa pelastusmiehistön työtä mahdollisten vaurioiden sattuess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1.5 Erinäiset suojatil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 § 1    Milloin väestönsuojeluelimiä varten rakennettava johtopaikka tai muu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vastaava toiminnallinen suoja, viestikeskusten ja -yhteyksien varmentamiseksi rakennettava tai muu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iihen verrattava, pääasiallisesti laitteiden suojaamiseen tarkoitettu suojatila tehdään lujuudelt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3- tai S6-luokan väestönsuojaa vastaavaksi, sen rakentamisessa on noudatettava tämän päätöks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ääräyksiä niiltä osin, kuin se suojatilan käyttötarkoitus huomioon ottaen on mahdollist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ääosa näistä määräyksistä käsittelee väestönsuojelulain 9§:ssä tarkoitettuja yhtä tai</w:t>
      </w:r>
    </w:p>
    <w:p>
      <w:pPr>
        <w:pStyle w:val="Vaintekstin"/>
        <w:rPr/>
      </w:pPr>
      <w:r>
        <w:rPr>
          <w:rFonts w:cs="Arial" w:ascii="Arial" w:hAnsi="Arial"/>
        </w:rPr>
        <w:t>useampaa rakennusta varten tehtyjä väestönsuojia ja lain 10 ja 11 §:issä tarkoitettuja liikkuvaa ja</w:t>
      </w:r>
    </w:p>
    <w:p>
      <w:pPr>
        <w:pStyle w:val="Vaintekstin"/>
        <w:rPr/>
      </w:pPr>
      <w:r>
        <w:rPr>
          <w:rFonts w:cs="Arial" w:ascii="Arial" w:hAnsi="Arial"/>
        </w:rPr>
        <w:t>muuta yleisöä varten tehtyjä suojia sekä muita esimerkiksi väestönsuojelulain 4 §:n perusteell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työpaikkojen henkilöstöä varten tehtäviä pääosiltaan ihmisten suojaamiseen tarkoitettuja suojatiloja. </w:t>
      </w:r>
    </w:p>
    <w:p>
      <w:pPr>
        <w:pStyle w:val="Vaintekstin"/>
        <w:rPr/>
      </w:pPr>
      <w:r>
        <w:rPr>
          <w:rFonts w:cs="Arial" w:ascii="Arial" w:hAnsi="Arial"/>
        </w:rPr>
        <w:t>Erinäisillä suojatiloilla tarkoitetaan tässä väestönsuojelulain 3, 4 ja 5 §:n vaatimia toiminn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atkuvuuden turvaamiseksi ja omaisuuden suojaamiseksi sekä johtamistoimintaa varten tehtävi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jatiloja ja -rakenteita.</w:t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aikista erilaatuisista toiminnallisista suojista ja laitesuojista ei ole tarkoituksenmukais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antaa erillisiä täydellisiä määräyksiä, koska näille suojatiloille asetettavat vaatimukset ovat monilt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sin samanlaiset, kun varsinaisia väestönsuojia koskevat vaatimukset.  Kuitenkin väestönsuoji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oskevista määräyksistä on toiminnallisten suojien ja laitesuojatilojen erilaisen käyttötarkoituks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akia eräiltä kohdin, erityisesti ilmanvaihto- ja muita laitteita koskevilta osin, tarpeen poiketa ni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äyttötarkoituksen edellyttämällä tavalla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 § 2    Sairaaloiden ja hoitolaitosten väestönsuojat sekä muut vastaavat suojatila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n tehtävä ottaen huomioon niiden käyttötarkoituksen asettamat erityiset vaatimukset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iraaloiden ja hoitolaitosten väestönsuojia sekä muita vastaavia suojatiloja suunniteltaes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a rakennettaessa on otettava huomioon potilaiden ja hoidettavien heikosta fyysisestä kunnosta tai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poikkeuksellisesta ikäjakautumasta aiheutuvat erityiset vaatimukset.  Nämä saattavat edellyttä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kuljetusteiden järjestämistä, suojatilan suurentamista vuodepaikkojen ja hoitotoimenpitei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suorituksen vaatimalla määrällä, ilmanvaihdon ja valaistuksen tehostamista, varavoiman ja ved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 xml:space="preserve">saannin erityisjärjestelyjä sekä suojan muuta varustamista sen käyttötarkoituksen vaatimalla tavalla. 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Tällaisia suojatiloja ei yleensä voida varustaa käsikäyttöisillä ilmanvaihtolaitteistoilla, koska ne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enkilöt, joille suojat on tarkoitettu, eivät ole kykeneviä laitteistoja käyttämään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 §      Sisäasiainministeriö voi erityisistä syistä myöntää helpotuksia tämän päätökse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ääräyksistä.  Helpotuksen saamista koskeva hakemus on riittävästi yksilöitynä ja perusteltun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jätettävä asianomaiselle rakennustarkastusviranomaiselle, joka lähettää hakemuksen lausuntonsa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hella sisäasiainministeriölle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aa menettelyä sovelletaan myös haettaessa helpotusta näissä teknillisissä määräyksissä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olevista määräyksistä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1.7 Voimaantulo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 §      Tämä päätös tulee voimaan 1 päivänä tammikuuta 1976.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ämä päätöksen perusteella myöhemmin julkaistut teknilliset määräykset tulevat voimaan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heti julkaisun yhteydessä.  Ne korvaavat aikaisemmin noudatetut lähes samansisältöiset</w:t>
      </w:r>
    </w:p>
    <w:p>
      <w:pPr>
        <w:pStyle w:val="Vaintekstin"/>
        <w:rPr>
          <w:rFonts w:ascii="Arial" w:hAnsi="Arial" w:cs="Arial"/>
        </w:rPr>
      </w:pPr>
      <w:r>
        <w:rPr>
          <w:rFonts w:cs="Arial" w:ascii="Arial" w:hAnsi="Arial"/>
        </w:rPr>
        <w:t>määräysluonnokset.</w:t>
      </w:r>
    </w:p>
    <w:sectPr>
      <w:type w:val="nextPage"/>
      <w:pgSz w:w="11906" w:h="16838"/>
      <w:pgMar w:left="1152" w:right="115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SOT">
    <w:name w:val="ISOT"/>
    <w:qFormat/>
    <w:rPr>
      <w:rFonts w:ascii="Times New Roman" w:hAnsi="Times New Roman" w:cs="Times New Roman"/>
      <w:caps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Luettelo2">
    <w:name w:val="Luettelo 2"/>
    <w:basedOn w:val="Normal"/>
    <w:qFormat/>
    <w:pPr>
      <w:numPr>
        <w:ilvl w:val="0"/>
        <w:numId w:val="3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4"/>
      </w:numPr>
      <w:ind w:left="1587" w:hanging="283"/>
    </w:pPr>
    <w:rPr/>
  </w:style>
  <w:style w:type="paragraph" w:styleId="Pitkvliotsikko">
    <w:name w:val="Pitkä väliotsikko"/>
    <w:basedOn w:val="Normal"/>
    <w:next w:val="Sisennys2"/>
    <w:qFormat/>
    <w:pPr>
      <w:spacing w:before="0" w:after="240"/>
    </w:pPr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4:00Z</dcterms:created>
  <dc:creator>WIKSKARI</dc:creator>
  <dc:description/>
  <dc:language>en-US</dc:language>
  <cp:lastModifiedBy>Rajajärvi Pekka SM</cp:lastModifiedBy>
  <dcterms:modified xsi:type="dcterms:W3CDTF">2014-11-18T07:14:00Z</dcterms:modified>
  <cp:revision>2</cp:revision>
  <dc:subject/>
  <dc:title>S3- JA S6-LUOKAN</dc:title>
</cp:coreProperties>
</file>