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ru-RU"/>
        </w:rPr>
        <w:t xml:space="preserve">В Финляндии первые сооружения для защиты населения были построены 70 лет наза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В Финляндии в соответствии с законодательством сооружения для защиты населения по-прежнему являются важными строительными объектами. </w:t>
        <w:br/>
        <w:t>Гражданско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енное</w:t>
      </w:r>
      <w:r>
        <w:rPr/>
        <w:t xml:space="preserve"> </w:t>
      </w:r>
      <w:r>
        <w:rPr>
          <w:lang w:val="ru-RU"/>
        </w:rPr>
        <w:t>значение</w:t>
      </w:r>
      <w:r>
        <w:rPr/>
        <w:t xml:space="preserve"> </w:t>
      </w:r>
      <w:r>
        <w:rPr>
          <w:lang w:val="ru-RU"/>
        </w:rPr>
        <w:t>этих</w:t>
      </w:r>
      <w:r>
        <w:rPr/>
        <w:t xml:space="preserve"> </w:t>
      </w:r>
      <w:r>
        <w:rPr>
          <w:lang w:val="ru-RU"/>
        </w:rPr>
        <w:t>сооружени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чрезвычайных</w:t>
      </w:r>
      <w:r>
        <w:rPr/>
        <w:t xml:space="preserve"> </w:t>
      </w:r>
      <w:r>
        <w:rPr>
          <w:lang w:val="ru-RU"/>
        </w:rPr>
        <w:t>ситуациях будет</w:t>
      </w:r>
      <w:r>
        <w:rPr/>
        <w:t xml:space="preserve"> </w:t>
      </w:r>
      <w:r>
        <w:rPr>
          <w:lang w:val="ru-RU"/>
        </w:rPr>
        <w:t>закреплено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овом</w:t>
      </w:r>
      <w:r>
        <w:rPr/>
        <w:t xml:space="preserve"> </w:t>
      </w:r>
      <w:r>
        <w:rPr>
          <w:lang w:val="ru-RU"/>
        </w:rPr>
        <w:t>Законе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аварийно</w:t>
      </w:r>
      <w:r>
        <w:rPr/>
        <w:t>-</w:t>
      </w:r>
      <w:r>
        <w:rPr>
          <w:lang w:val="ru-RU"/>
        </w:rPr>
        <w:t>спасательных</w:t>
      </w:r>
      <w:r>
        <w:rPr/>
        <w:t xml:space="preserve"> </w:t>
      </w:r>
      <w:r>
        <w:rPr>
          <w:lang w:val="ru-RU"/>
        </w:rPr>
        <w:t>службах</w:t>
      </w:r>
      <w:r>
        <w:rPr/>
        <w:t xml:space="preserve"> </w:t>
      </w:r>
      <w:r>
        <w:rPr>
          <w:lang w:val="ru-RU"/>
        </w:rPr>
        <w:t>Финляндии</w:t>
      </w:r>
      <w:r>
        <w:rPr/>
        <w:t xml:space="preserve">, </w:t>
      </w:r>
      <w:r>
        <w:rPr>
          <w:lang w:val="ru-RU"/>
        </w:rPr>
        <w:t>который вступит в силу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Основную часть населения Финляндии, численность которого насчитывает более пяти миллионов человек, в случае чрезвычайных ситуаций можно укрыть в защитных сооружениях. В конце прошлого года в Финляндии было зарегистрировано в целом 44 000 убежища, рассчитанных на 3,65 миллиона человек. Убежища имеются в каждом крупном регионе страны. Суммарная стоимость сооружений для защиты населения достигает примерно 4 миллиардов евро. В малонаселенных сельских районах, главным образом, в небольших муниципалитетах Северной и Восточной Финляндии, количество которых составляет около ста, нет ни одного убежища для жител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сех муниципалитетах имеются центры управления в кризисных ситуациях, в которых работает несколько десятков специалистов. Такие центры управления в кризисных ситуациях созданы также при Государственном совете, Парламенте, министерствах, администрациях губерний, а также важнейших ведомствах и учреждениях. Финляндия, наряду со Швейцарией и другими Северными странами, отличается от многих государств мира тем, что в случае возникновения чрезвычайных ситуаций она стремится предоставить убежище в защитных сооружениях всем гражданам.   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По результатам исследования состояния защитных сооружений, проведенного Министерством внутренних дел Финляндии в 2004 году, построенные после 1971 года убежища находятся в соответствующем времени состоянии. Около 80 процентов убежищ можно привести в пригодное для эксплуатации состояние в течение суток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ти </w:t>
      </w:r>
      <w:r>
        <w:rPr/>
        <w:t xml:space="preserve">90 </w:t>
      </w:r>
      <w:r>
        <w:rPr>
          <w:lang w:val="ru-RU"/>
        </w:rPr>
        <w:t>процентов сооружений для защиты населения выполнены из железобетона. Почти каждое десятое убежище Финляндии устроено в скальных породах. Срок эксплуатации железобетонного укрытия составляет не менее 100 лет, а убежища в скальных породах – несколько сотен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/>
        <w:t xml:space="preserve"> 21-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век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инляндии</w:t>
      </w:r>
      <w:r>
        <w:rPr/>
        <w:t xml:space="preserve"> </w:t>
      </w:r>
      <w:r>
        <w:rPr>
          <w:lang w:val="ru-RU"/>
        </w:rPr>
        <w:t>строится</w:t>
      </w:r>
      <w:r>
        <w:rPr/>
        <w:t xml:space="preserve"> </w:t>
      </w:r>
      <w:r>
        <w:rPr>
          <w:lang w:val="ru-RU"/>
        </w:rPr>
        <w:t>около</w:t>
      </w:r>
      <w:r>
        <w:rPr/>
        <w:t xml:space="preserve"> 1 000 </w:t>
      </w:r>
      <w:r>
        <w:rPr>
          <w:lang w:val="ru-RU"/>
        </w:rPr>
        <w:t>защитных</w:t>
      </w:r>
      <w:r>
        <w:rPr/>
        <w:t xml:space="preserve"> </w:t>
      </w:r>
      <w:r>
        <w:rPr>
          <w:lang w:val="ru-RU"/>
        </w:rPr>
        <w:t>сооружений</w:t>
      </w:r>
      <w:r>
        <w:rPr/>
        <w:t xml:space="preserve"> </w:t>
      </w:r>
      <w:r>
        <w:rPr>
          <w:lang w:val="ru-RU"/>
        </w:rPr>
        <w:t>в год. Ежегодный объем затрат на строительство составляет примерно 80 миллионов евро, из которых половина приходится на содержание убежищ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ru-RU"/>
        </w:rPr>
        <w:t>Почти половина новых убежищ расположена в жилых зданиях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lang w:val="ru-RU"/>
        </w:rPr>
        <w:t>Обязанность по строительству</w:t>
      </w:r>
      <w:r>
        <w:rPr/>
        <w:t xml:space="preserve"> </w:t>
      </w:r>
      <w:r>
        <w:rPr>
          <w:lang w:val="ru-RU"/>
        </w:rPr>
        <w:t>сооруж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защиты</w:t>
      </w:r>
      <w:r>
        <w:rPr/>
        <w:t xml:space="preserve"> </w:t>
      </w:r>
      <w:r>
        <w:rPr>
          <w:lang w:val="ru-RU"/>
        </w:rPr>
        <w:t>населения</w:t>
      </w:r>
      <w:r>
        <w:rPr/>
        <w:t xml:space="preserve"> </w:t>
      </w:r>
      <w:r>
        <w:rPr>
          <w:lang w:val="ru-RU"/>
        </w:rPr>
        <w:t>обычно</w:t>
      </w:r>
      <w:r>
        <w:rPr/>
        <w:t xml:space="preserve"> </w:t>
      </w:r>
      <w:r>
        <w:rPr>
          <w:lang w:val="ru-RU"/>
        </w:rPr>
        <w:t>возлагаетс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 xml:space="preserve">владельца здания. Он отвечает за содержание помещений так же, как и за состояние здания и функциональность его оборудования. В нормальных условиях убежища всегда используются по какому-либо назначению. Убежища в жилых зданиях служат жильцам, главным образом, в качестве кладовых. Большие убежища в скальных породах используются как паркинги и спортивные помещения. </w:t>
      </w:r>
    </w:p>
    <w:p>
      <w:pPr>
        <w:pStyle w:val="Normal"/>
        <w:rPr>
          <w:lang w:val="ru-RU"/>
        </w:rPr>
      </w:pPr>
      <w:r>
        <w:rPr>
          <w:lang w:val="ru-RU"/>
        </w:rPr>
        <w:t>В Финляндии ключевые принципы гражданской обороны сохраняются в неизменном виде уже десятки лет, хотя их основные акценты и претерпели небольшие изм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Строительство сооружений для защиты населения – работа на долгую перспективу, поэтому не стоит реагировать на кратковременные изменения в прогнозируемых угрозах», – отмечает Пекка Раяярви, инженер Департамента спасательной службы Министерства внутренних дел, который отвечает за строительство сооружений для защиты населения в Финляндии, начиная с 1977 год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объемлющая защита населения является неотъемлемой частью оборонной стратегии Финляндии. Строительство и содержание сооружений для защиты населения способствует укреплению оборонной готовности стран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ru-RU"/>
        </w:rPr>
        <w:t xml:space="preserve">Роль сооружений для защиты населения возрастает в военное время 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br/>
        <w:t xml:space="preserve">Прогнозы военных угроз для Финляндии были перечислены в 2009 году в отчете Государственного совета (правительства), посвященном вопросам безопасности и оборонной политики, а также в Стратегии обеспечения жизненно важных для общества функций, утвержденной на три года раньше. Самая серьезная угроза и необходимость в сооружениях для защиты населения может возникнуть в случае широкомасштабного военного нападения на Финлянд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ru-RU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овременны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ойна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собенн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традает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ражданск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аселение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временном, быстро развивающемся военном конфликте доля гражданского населения среди его жертв может достигать даже 90 процентов. Новые оружейные технологии и тактики ведения войны позволяют наносить артиллерийские и ракетные удары по военным объектам с расстояния нескольких сотен километров, при этом живущее вокруг целей обстрела гражданское население невольно подвергается опасности. Несмотря на прицельную точность оружия, на линии огня могут оказаться населенные пункт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военных операциях преимуществом является скорость. Атака может начаться неожиданно, без предупреждения. Оружие массового поражения находится в боевой готовности в арсеналах, и пока никакие международные соглашения или системы контроля не предотвращают их распространения во все новые государств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lang w:val="ru-RU"/>
        </w:rPr>
        <w:t>Сооруже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л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защит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аселе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уж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руги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чрезвычайных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итуациях</w:t>
      </w:r>
      <w:r>
        <w:rPr>
          <w:b/>
          <w:bCs/>
        </w:rPr>
        <w:t xml:space="preserve">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br/>
      </w:r>
      <w:r>
        <w:rPr>
          <w:lang w:val="ru-RU"/>
        </w:rPr>
        <w:t>Угроза</w:t>
      </w:r>
      <w:r>
        <w:rPr/>
        <w:t xml:space="preserve"> </w:t>
      </w:r>
      <w:r>
        <w:rPr>
          <w:lang w:val="ru-RU"/>
        </w:rPr>
        <w:t>возникновения</w:t>
      </w:r>
      <w:r>
        <w:rPr/>
        <w:t xml:space="preserve"> </w:t>
      </w:r>
      <w:r>
        <w:rPr>
          <w:lang w:val="ru-RU"/>
        </w:rPr>
        <w:t>радиационных</w:t>
      </w:r>
      <w:r>
        <w:rPr/>
        <w:t xml:space="preserve"> </w:t>
      </w:r>
      <w:r>
        <w:rPr>
          <w:lang w:val="ru-RU"/>
        </w:rPr>
        <w:t>аварий</w:t>
      </w:r>
      <w:r>
        <w:rPr/>
        <w:t xml:space="preserve"> </w:t>
      </w:r>
      <w:r>
        <w:rPr>
          <w:lang w:val="ru-RU"/>
        </w:rPr>
        <w:t>и опасных ситуаций, связанных с химическими веществами, существует всегда. Более всего рискам подвержены города и густонаселенные муниципалитеты. Террористические акты возможны в любой части мира, в том числе и в Финляндии. В результате развития международных связей происходит и распространение терроризма в самых разных направлениях. Теракты могут совершить и финны с психическими отклонениями, и иммигранты, у которых могут вообще отсутствовать международные контак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смотря на то, что, по прогнозам, глобальные климатические изменения послужат на пользу Северным странам, органы власти предпринимают подготовительные меры на случай ураганов, наводнений и природных катастроф. В Финляндии за 50-летний период удалось построить функциональную сеть сооружений для защиты населения при весьма приемлемом объеме затрат.   </w:t>
      </w:r>
    </w:p>
    <w:p>
      <w:pPr>
        <w:pStyle w:val="Normal"/>
        <w:rPr/>
      </w:pPr>
      <w:r>
        <w:rPr>
          <w:lang w:val="ru-RU"/>
        </w:rPr>
        <w:br/>
        <w:t xml:space="preserve">Начиная с 1991 года, сфера строительства сооружений для защиты населения охватывает всю территорию Финляндии. Согласно Закону об аварийно-спасательных службах, владелец здания обязан за свой счет оборудовать убежище современным вентиляционным оборудованием, если поэтажная площадь здания составляет минимально 600 кв. метров, и в здании постоянно проживают или регулярно работают люди. Размер убежища варьируется в зависимости от назначения здания и составляет 1 – 2 процента от его поэтажной площади.  </w:t>
      </w:r>
      <w:r>
        <w:rPr/>
        <w:br/>
      </w:r>
    </w:p>
    <w:p>
      <w:pPr>
        <w:pStyle w:val="Normal"/>
        <w:rPr>
          <w:lang w:val="ru-RU"/>
        </w:rPr>
      </w:pPr>
      <w:r>
        <w:rPr>
          <w:lang w:val="ru-RU"/>
        </w:rPr>
        <w:t>«Современные нормы и правила строительства сооружений для защиты населения настолько умеренны, что они не вызывают роста объема затрат на строительство, разве что в ничтожно малом объеме. Они не приводят также к повышению цен на жилье, поскольку в Финляндии цена на квартиру определяется, прежде всего, такими факторами, как ее местоположение, а в столичном регионе еще и близость к морю», – рассказывает дипломированный инженер Осмо Ханнукайнен из Градостроительного департамента города Хельси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чет размеров убежищ на промышленных, образовательных и социально-медицинских объектах выполняется на основании среднего количества размещаемых в них людей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Согласно</w:t>
      </w:r>
      <w:r>
        <w:rPr/>
        <w:t xml:space="preserve"> </w:t>
      </w:r>
      <w:r>
        <w:rPr>
          <w:lang w:val="ru-RU"/>
        </w:rPr>
        <w:t>Закону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аварийно</w:t>
      </w:r>
      <w:r>
        <w:rPr/>
        <w:t>-</w:t>
      </w:r>
      <w:r>
        <w:rPr>
          <w:lang w:val="ru-RU"/>
        </w:rPr>
        <w:t>спасательных</w:t>
      </w:r>
      <w:r>
        <w:rPr/>
        <w:t xml:space="preserve"> </w:t>
      </w:r>
      <w:r>
        <w:rPr>
          <w:lang w:val="ru-RU"/>
        </w:rPr>
        <w:t>службах,</w:t>
      </w:r>
      <w:r>
        <w:rPr/>
        <w:t xml:space="preserve"> </w:t>
      </w:r>
      <w:r>
        <w:rPr>
          <w:lang w:val="ru-RU"/>
        </w:rPr>
        <w:t>срок приведения сооруже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защиты</w:t>
      </w:r>
      <w:r>
        <w:rPr/>
        <w:t xml:space="preserve"> </w:t>
      </w:r>
      <w:r>
        <w:rPr>
          <w:lang w:val="ru-RU"/>
        </w:rPr>
        <w:t>населения</w:t>
      </w:r>
      <w:r>
        <w:rPr/>
        <w:t xml:space="preserve"> </w:t>
      </w:r>
      <w:r>
        <w:rPr>
          <w:lang w:val="ru-RU"/>
        </w:rPr>
        <w:t xml:space="preserve">в пригодное для эксплуатации состояние составляет 24 часа. «В соответствии с новым Законом об аварийно-спасательных службах, который вступит в силу в 2011 году, обязанность по устройству убежищ будет применяться к жилым домам площадью от 800 кв. метров и более, а для складских, промышленных и рекреационных объектов  - площадью от 1 500 кв. метров», – говорит Раяярви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Убежища в зданиях, подлежащих капитальному ремонту, будут реконструированы там, где это приемлемо, в соответствии с современными нормами и правилами. Это касается, главным образом, убежищ, построенных в </w:t>
      </w:r>
      <w:r>
        <w:rPr/>
        <w:t xml:space="preserve">1958 - 1971 </w:t>
      </w:r>
      <w:r>
        <w:rPr>
          <w:lang w:val="ru-RU"/>
        </w:rPr>
        <w:t xml:space="preserve">годах», – продолжает Раяярви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величение срока приведения убежищ в пригодное для эксплуатации состояние до 72 часов дает больше возможностей использовать их в нормальных условиях</w:t>
      </w:r>
      <w:r>
        <w:rPr>
          <w:b/>
          <w:bCs/>
          <w:highlight w:val="yellow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«В последние годы строительство паркингов при торговых центрах также ведется с учетом требований, предъявляемых к сооружениям для защиты населения», – отмечает Раяяр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закон о строительстве сооружений для защиты населения был принят в Финляндии </w:t>
      </w:r>
      <w:r>
        <w:rPr/>
        <w:t xml:space="preserve">15.11.1939. </w:t>
      </w:r>
      <w:r>
        <w:rPr>
          <w:lang w:val="ru-RU"/>
        </w:rPr>
        <w:t xml:space="preserve">Времени на исполнение его положений на практике оказалось немного, поскольку примерно через две недели советские самолеты нанесли бомбовые удары по финским городам. Зимняя война против Советского Союза началась 30.11.1939 и продолжалась 105 дней. 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br/>
      </w:r>
      <w:r>
        <w:rPr>
          <w:lang w:val="ru-RU"/>
        </w:rPr>
        <w:t xml:space="preserve">Во время войны с 1939 по 1944 год мест в убежищах по всей Финляндии хватало лишь примерно на 20 000 человек. В связи с войнами и нестабильной политической ситуацией в послевоенный период с 1944 по 1954 год не было построено ни одного нового сооружения для защиты населен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хнические нормы и правила в отношении сооружений для защиты населения были утверждены в 1954 году. В течение последующих четырех лет в Финляндии были построены убежища на 50 000 мест, однако в них отсутствовала вентиляци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нность по строительству убежищ была возложена на владельцев зданий в 1958 году, после чего государство осуществило строительство коллективных убежищ, в том числе, на автобусных вокзалах, железнодорожных станциях, в портах и аэропортах. В сферу строительства защитных сооружений вошло сто муниципалитетов (ок. 60 % от общей численности населения Финляндии). Самым оживленным периодом в строительстве сооружений для защиты населения оказались 1963 – 1972 годы, когда ежегодно строились убежища почти на 87 000 человек. 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>Опыт строительства сооружений для защиты населения перенимался вначале у Германии, однако в сфере закупки технического оборудования Финляндия сотрудничала также со Швецией и Норвег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По закону уровень требований к оборудованию устанавливает Министерство внутренних дел, а тестирование оборудования и оснащения перед их согласованием выполняет Государственный центр научно-технических исследований (</w:t>
      </w:r>
      <w:r>
        <w:rPr/>
        <w:t>VTT</w:t>
      </w:r>
      <w:r>
        <w:rPr>
          <w:lang w:val="ru-RU"/>
        </w:rPr>
        <w:t>). Кроме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специалисты</w:t>
      </w:r>
      <w:r>
        <w:rPr/>
        <w:t xml:space="preserve"> VTT </w:t>
      </w:r>
      <w:r>
        <w:rPr>
          <w:lang w:val="ru-RU"/>
        </w:rPr>
        <w:t>посещают</w:t>
      </w:r>
      <w:r>
        <w:rPr/>
        <w:t xml:space="preserve"> </w:t>
      </w:r>
      <w:r>
        <w:rPr>
          <w:lang w:val="ru-RU"/>
        </w:rPr>
        <w:t xml:space="preserve">заводы с целью проведения выборочных испытаний. Окончательное разрешение на строительство убежища выдается муниципальным органом управления», – рассказывает Раяярв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Финляндия располагает высочайшим ноу-хау и промышленными мощностями для реализации проектов, связанных с сооружениями для защиты населения.</w:t>
      </w:r>
      <w:r>
        <w:rPr/>
        <w:t xml:space="preserve"> </w:t>
        <w:br/>
      </w:r>
      <w:r>
        <w:rPr>
          <w:lang w:val="ru-RU"/>
        </w:rPr>
        <w:t>Строительство</w:t>
      </w:r>
      <w:r>
        <w:rPr/>
        <w:t xml:space="preserve"> </w:t>
      </w:r>
      <w:r>
        <w:rPr>
          <w:lang w:val="ru-RU"/>
        </w:rPr>
        <w:t>убежищ</w:t>
      </w:r>
      <w:r>
        <w:rPr/>
        <w:t xml:space="preserve"> </w:t>
      </w:r>
      <w:r>
        <w:rPr>
          <w:lang w:val="ru-RU"/>
        </w:rPr>
        <w:t>создал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инляндии</w:t>
      </w:r>
      <w:r>
        <w:rPr/>
        <w:t xml:space="preserve"> </w:t>
      </w:r>
      <w:r>
        <w:rPr>
          <w:lang w:val="ru-RU"/>
        </w:rPr>
        <w:t>сильную</w:t>
      </w:r>
      <w:r>
        <w:rPr/>
        <w:t xml:space="preserve"> </w:t>
      </w:r>
      <w:r>
        <w:rPr>
          <w:lang w:val="ru-RU"/>
        </w:rPr>
        <w:t>специализированную</w:t>
      </w:r>
      <w:r>
        <w:rPr/>
        <w:t xml:space="preserve"> </w:t>
      </w:r>
      <w:r>
        <w:rPr>
          <w:lang w:val="ru-RU"/>
        </w:rPr>
        <w:t>отрасль</w:t>
      </w:r>
      <w:r>
        <w:rPr/>
        <w:t xml:space="preserve"> </w:t>
      </w:r>
      <w:r>
        <w:rPr>
          <w:lang w:val="ru-RU"/>
        </w:rPr>
        <w:t>промышленности</w:t>
      </w:r>
      <w:r>
        <w:rPr/>
        <w:t xml:space="preserve">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занимает</w:t>
      </w:r>
      <w:r>
        <w:rPr/>
        <w:t xml:space="preserve"> </w:t>
      </w:r>
      <w:r>
        <w:rPr>
          <w:lang w:val="ru-RU"/>
        </w:rPr>
        <w:t>лидерские</w:t>
      </w:r>
      <w:r>
        <w:rPr/>
        <w:t xml:space="preserve"> </w:t>
      </w:r>
      <w:r>
        <w:rPr>
          <w:lang w:val="ru-RU"/>
        </w:rPr>
        <w:t>позиции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ждународном</w:t>
      </w:r>
      <w:r>
        <w:rPr/>
        <w:t xml:space="preserve"> </w:t>
      </w:r>
      <w:r>
        <w:rPr>
          <w:lang w:val="ru-RU"/>
        </w:rPr>
        <w:t>масштаб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Компания </w:t>
      </w:r>
      <w:r>
        <w:rPr/>
        <w:t>Temet</w:t>
      </w:r>
      <w:r>
        <w:rPr>
          <w:lang w:val="ru-RU"/>
        </w:rPr>
        <w:t xml:space="preserve"> </w:t>
      </w:r>
      <w:r>
        <w:rPr/>
        <w:t>Oy</w:t>
      </w:r>
      <w:r>
        <w:rPr>
          <w:lang w:val="ru-RU"/>
        </w:rPr>
        <w:t xml:space="preserve"> с самого начала принимает участие в разработке технологий и оборудования сооружений для защиты населения в Финляндии и является ведущим игроком в отрасли в глобальном масштаб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Действующие в Финляндии технические требования к оборудованию, монтируемому в сооружениях для защиты населения, находятся на высочайшем мировом уровне и создают для финской промышленности отличные предпосылки для разработки на базе одной технологии таких решений, которые пригодны для использования гражданскими и военными властями многих стран», – рассказывает президент </w:t>
      </w:r>
      <w:r>
        <w:rPr/>
        <w:t>Temet</w:t>
      </w:r>
      <w:r>
        <w:rPr>
          <w:lang w:val="ru-RU"/>
        </w:rPr>
        <w:t xml:space="preserve"> Юрки Ронкайнен (</w:t>
      </w:r>
      <w:r>
        <w:rPr/>
        <w:t>www</w:t>
      </w:r>
      <w:r>
        <w:rPr>
          <w:lang w:val="ru-RU"/>
        </w:rPr>
        <w:t>.</w:t>
      </w:r>
      <w:r>
        <w:rPr/>
        <w:t>temet</w:t>
      </w:r>
      <w:r>
        <w:rPr>
          <w:lang w:val="ru-RU"/>
        </w:rPr>
        <w:t>.</w:t>
      </w:r>
      <w:r>
        <w:rPr/>
        <w:t>fi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Продолжающееся уже 50 лет строительство сооружений для защиты населения в Финляндии обеспечивает высокий уровень доверия к разработанным отраслевой промышленностью технологиям и открывает ее игрокам доступ ко многим сложным международным проектам строительства таких объектов. Кроме того, мощная финская технологическая база позволила Temet расширить свою деятельность от проектов по традиционному оснащению убежищ и укрепленных сооружений до проектов оборудования промышленных объектов взрывозащитой и монтажа защиты вентиляции на транспортные средства и системы», – продолжает Ронкайн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Краткая сводка </w:t>
      </w:r>
    </w:p>
    <w:p>
      <w:pPr>
        <w:pStyle w:val="Normal"/>
        <w:rPr>
          <w:lang w:val="ru-RU"/>
        </w:rPr>
      </w:pPr>
      <w:r>
        <w:rPr>
          <w:lang w:val="ru-RU"/>
        </w:rPr>
        <w:br/>
        <w:t xml:space="preserve">Финляндия: </w:t>
        <w:br/>
        <w:t xml:space="preserve">- 5,3 миллиона жителей, площадь 338 224 кв. км, плотность населения 15,5 жителей/ кв. км </w:t>
        <w:br/>
        <w:t>- крупнейшие города: Хельсинки 596 016, Эспоо 243 196, Тампере 209 748, Вантаа 196</w:t>
      </w:r>
      <w:r>
        <w:rPr/>
        <w:t> </w:t>
      </w:r>
      <w:r>
        <w:rPr>
          <w:lang w:val="ru-RU"/>
        </w:rPr>
        <w:t xml:space="preserve">963 и Турку 175 422 жителей </w:t>
        <w:br/>
        <w:t xml:space="preserve">- на начало 2009 года 348 муниципалитетов, из которых городов - более ста. </w:t>
        <w:br/>
        <w:t xml:space="preserve">- 44 000 сооружений для защиты населения на 3,65 миллиона челове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3:00Z</dcterms:created>
  <dc:creator>p34474</dc:creator>
  <dc:description/>
  <cp:keywords/>
  <dc:language>en-US</dc:language>
  <cp:lastModifiedBy>p35769</cp:lastModifiedBy>
  <cp:lastPrinted>2009-10-28T08:04:00Z</cp:lastPrinted>
  <dcterms:modified xsi:type="dcterms:W3CDTF">2011-06-13T09:53:00Z</dcterms:modified>
  <cp:revision>2</cp:revision>
  <dc:subject/>
  <dc:title>Suomeen rakennettiin ensimmäiset väestönsuojat 70 vuotta sitten </dc:title>
</cp:coreProperties>
</file>