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lang w:val="fr-FR"/>
        </w:rPr>
        <w:t>Les premiers abris construits en Finlande il y a 70 ans</w:t>
      </w:r>
    </w:p>
    <w:p>
      <w:pPr>
        <w:pStyle w:val="Normal"/>
        <w:rPr>
          <w:b/>
          <w:b/>
          <w:bCs/>
          <w:lang w:val="fr-FR"/>
        </w:rPr>
      </w:pPr>
      <w:r>
        <w:rPr>
          <w:b/>
          <w:bCs/>
          <w:lang w:val="fr-FR"/>
        </w:rPr>
      </w:r>
    </w:p>
    <w:p>
      <w:pPr>
        <w:pStyle w:val="Normal"/>
        <w:rPr/>
      </w:pPr>
      <w:r>
        <w:rPr>
          <w:lang w:val="fr-FR"/>
        </w:rPr>
        <w:t>En Finlande, la loi confère toujours aux abris de protection civile une position importante en qualité d’objets de construction. L’importance sociale et militaire des abris dans le cadre de circonstances exceptionnelles est également confirmée dans la nouvelle loi constitutionnelle qui entrera en vigueur en 2011.</w:t>
      </w:r>
    </w:p>
    <w:p>
      <w:pPr>
        <w:pStyle w:val="Normal"/>
        <w:rPr>
          <w:lang w:val="fr-FR"/>
        </w:rPr>
      </w:pPr>
      <w:r>
        <w:rPr>
          <w:lang w:val="fr-FR"/>
        </w:rPr>
        <w:br/>
        <w:t>La majeure partie des plus de cinq millions d’habitants du pays peut en cas d’état d’urgence être conduite dans des abris. Il a été recensé l’an dernier en Finlande un total de 44 000 abris, avec de la place pour 3,65 millions de personnes. Les abris couvrent chaque localité quelque peu importante. Leur valeur totale se monte à approximativement 4 milliards d’euros. Dans les zones rurales à faible densité de population – essentiellement en Finlande du Nord et orientale – une centaine de petites localités sont totalement dépourvues d’abris publics.</w:t>
      </w:r>
    </w:p>
    <w:p>
      <w:pPr>
        <w:pStyle w:val="Normal"/>
        <w:rPr>
          <w:lang w:val="fr-FR"/>
        </w:rPr>
      </w:pPr>
      <w:r>
        <w:rPr>
          <w:lang w:val="fr-FR"/>
        </w:rPr>
      </w:r>
    </w:p>
    <w:p>
      <w:pPr>
        <w:pStyle w:val="Normal"/>
        <w:rPr>
          <w:lang w:val="fr-FR"/>
        </w:rPr>
      </w:pPr>
      <w:r>
        <w:rPr>
          <w:lang w:val="fr-FR"/>
        </w:rPr>
        <w:t>Dans chaque commune opère un centre de commandement de quelques dizaines de personnes voué à la direction des opérations dans les circonstances exceptionnelles. De tels centres sont également mis en place pour le Conseil des ministres, le Parlement, les ministères, les directions départementales ainsi que les bureaux et établissements les plus importants. La Finlande est un pays rare en ce sens qu’elle tient à garantir en cas de circonstance d’urgence la sécurité à tous les citoyens dans des abris de protection civile comme la Suisse et les autres pays Nordiques.</w:t>
      </w:r>
    </w:p>
    <w:p>
      <w:pPr>
        <w:pStyle w:val="Normal"/>
        <w:rPr>
          <w:lang w:val="fr-FR"/>
        </w:rPr>
      </w:pPr>
      <w:r>
        <w:rPr>
          <w:lang w:val="fr-FR"/>
        </w:rPr>
      </w:r>
    </w:p>
    <w:p>
      <w:pPr>
        <w:pStyle w:val="Normal"/>
        <w:rPr>
          <w:lang w:val="fr-FR"/>
        </w:rPr>
      </w:pPr>
      <w:r>
        <w:rPr>
          <w:lang w:val="fr-FR"/>
        </w:rPr>
        <w:t>Selon l’enquête sur l’état des lieux effectuée en 2004 par le ministère de l’Intérieur, les abris construits après 1971 sont dans un état conforme à la loi. Environ 80 % des abris peuvent être rendus adéquatement utilisables dans les 24 heures.</w:t>
      </w:r>
    </w:p>
    <w:p>
      <w:pPr>
        <w:pStyle w:val="Normal"/>
        <w:rPr>
          <w:lang w:val="fr-FR"/>
        </w:rPr>
      </w:pPr>
      <w:r>
        <w:rPr>
          <w:lang w:val="fr-FR"/>
        </w:rPr>
        <w:t xml:space="preserve">  </w:t>
      </w:r>
    </w:p>
    <w:p>
      <w:pPr>
        <w:pStyle w:val="Normal"/>
        <w:rPr>
          <w:lang w:val="fr-FR"/>
        </w:rPr>
      </w:pPr>
      <w:r>
        <w:rPr>
          <w:lang w:val="fr-FR"/>
        </w:rPr>
        <w:t>Près de 90 % des locaux d’abri sont en béton armé. Environ un quart du nombre de places est creusé dans la roche. La durée utile des abris en béton armé est de 100 ans et celle des abris dans la roche plusieurs centaines d’années.</w:t>
      </w:r>
    </w:p>
    <w:p>
      <w:pPr>
        <w:pStyle w:val="Normal"/>
        <w:rPr>
          <w:lang w:val="fr-FR"/>
        </w:rPr>
      </w:pPr>
      <w:r>
        <w:rPr>
          <w:lang w:val="fr-FR"/>
        </w:rPr>
      </w:r>
    </w:p>
    <w:p>
      <w:pPr>
        <w:pStyle w:val="Normal"/>
        <w:rPr>
          <w:lang w:val="fr-FR"/>
        </w:rPr>
      </w:pPr>
      <w:r>
        <w:rPr>
          <w:lang w:val="fr-FR"/>
        </w:rPr>
        <w:t>Des abris ont été construits dans les années 2000 à raison d’environ 1000 par an. Les frais de construction annuels se sont chiffrés aux alentours de 80 millions d’euros, dont la moitié de frais de protection civile.</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bCs/>
          <w:lang w:val="fr-FR"/>
        </w:rPr>
      </w:pPr>
      <w:r>
        <w:rPr>
          <w:b/>
          <w:bCs/>
          <w:lang w:val="fr-FR"/>
        </w:rPr>
        <w:t>Près de la moitié des nouveaux abris dans des bâtiments résidentiels</w:t>
      </w:r>
    </w:p>
    <w:p>
      <w:pPr>
        <w:pStyle w:val="Normal"/>
        <w:rPr>
          <w:lang w:val="fr-FR"/>
        </w:rPr>
      </w:pPr>
      <w:r>
        <w:rPr>
          <w:lang w:val="fr-FR"/>
        </w:rPr>
        <w:br/>
        <w:t>La construction d’un abri est généralement à la charge du propriétaire du bâtiment. Ce dernier répond de l’entretien des locaux dans le cadre de celui du bâtiment et du fonctionnement de ses équipements. Les abris sont toujours utilisés d’une façon ou d’une autre dans les conditions normales. Ceux des bâtiments résidentiels servent en règle générale de locaux de stockage des habitants. Les grands abris creusés dans la roche sont exploités comme parkings et locaux sportifs.</w:t>
      </w:r>
    </w:p>
    <w:p>
      <w:pPr>
        <w:pStyle w:val="Normal"/>
        <w:rPr>
          <w:lang w:val="fr-FR"/>
        </w:rPr>
      </w:pPr>
      <w:r>
        <w:rPr>
          <w:lang w:val="fr-FR"/>
        </w:rPr>
      </w:r>
    </w:p>
    <w:p>
      <w:pPr>
        <w:pStyle w:val="Normal"/>
        <w:rPr>
          <w:lang w:val="fr-FR"/>
        </w:rPr>
      </w:pPr>
      <w:r>
        <w:rPr>
          <w:lang w:val="fr-FR"/>
        </w:rPr>
        <w:t>En Finlande, les principes fondamentaux de la protection civile sont restés stables au cours des décennies, malgré quelques légers changements d’accentuation.</w:t>
      </w:r>
    </w:p>
    <w:p>
      <w:pPr>
        <w:pStyle w:val="Normal"/>
        <w:rPr>
          <w:lang w:val="fr-FR"/>
        </w:rPr>
      </w:pPr>
      <w:r>
        <w:rPr>
          <w:lang w:val="fr-FR"/>
        </w:rPr>
      </w:r>
    </w:p>
    <w:p>
      <w:pPr>
        <w:pStyle w:val="Normal"/>
        <w:rPr>
          <w:lang w:val="fr-FR"/>
        </w:rPr>
      </w:pPr>
      <w:r>
        <w:rPr>
          <w:lang w:val="fr-FR"/>
        </w:rPr>
        <w:t>« La construction d’abris est une action à long terme. Il ne vaut pas la peine de réagir aux changements de courte durée survenant dans les concepts de risques et menaces », remarque l’ingénieur de la Direction générale de la protection civile du ministère de l’Intérieur ayant répondu de la construction des abris en Finlande, Pekka Rajajärvi.</w:t>
      </w:r>
    </w:p>
    <w:p>
      <w:pPr>
        <w:pStyle w:val="Normal"/>
        <w:rPr>
          <w:lang w:val="fr-FR"/>
        </w:rPr>
      </w:pPr>
      <w:r>
        <w:rPr>
          <w:lang w:val="fr-FR"/>
        </w:rPr>
      </w:r>
    </w:p>
    <w:p>
      <w:pPr>
        <w:pStyle w:val="Normal"/>
        <w:rPr>
          <w:lang w:val="fr-FR"/>
        </w:rPr>
      </w:pPr>
      <w:r>
        <w:rPr>
          <w:lang w:val="fr-FR"/>
        </w:rPr>
        <w:t>La protection totale de la population fait partie intégrante de la défense nationale de la Finlande. La construction et l’entretien d’abris assurent la capacité de défense de la Finlande.</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lang w:val="fr-FR"/>
        </w:rPr>
      </w:pPr>
      <w:r>
        <w:rPr>
          <w:b/>
          <w:lang w:val="fr-FR"/>
        </w:rPr>
        <w:t>L’importance accrue des abris en temps de guerre</w:t>
      </w:r>
    </w:p>
    <w:p>
      <w:pPr>
        <w:pStyle w:val="Normal"/>
        <w:rPr/>
      </w:pPr>
      <w:r>
        <w:rPr>
          <w:lang w:val="fr-FR"/>
        </w:rPr>
        <w:br/>
        <w:t>Les menaces militaires potentielles sur la Finlande ont été consignées en 2009 dans le rapport du Conseil des ministres sur la politique de sécurité et de défense ainsi que déjà trois ans plus tôt dans la stratégie d’assurance des fonctions vitales de la société. La menace la plus grave et la nécessité de gagner les abris se matérialiseraient du fait d’une attaque de grande ampleur contre la Finlande.</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bCs/>
          <w:lang w:val="fr-FR"/>
        </w:rPr>
      </w:pPr>
      <w:r>
        <w:rPr>
          <w:b/>
          <w:bCs/>
          <w:lang w:val="fr-FR"/>
        </w:rPr>
        <w:t>La population civile première victime de la guerre moderne</w:t>
      </w:r>
    </w:p>
    <w:p>
      <w:pPr>
        <w:pStyle w:val="Normal"/>
        <w:rPr>
          <w:b/>
          <w:b/>
          <w:bCs/>
          <w:color w:val="FF0000"/>
          <w:lang w:val="fr-FR"/>
        </w:rPr>
      </w:pPr>
      <w:r>
        <w:rPr>
          <w:b/>
          <w:bCs/>
          <w:color w:val="FF0000"/>
          <w:lang w:val="fr-FR"/>
        </w:rPr>
      </w:r>
    </w:p>
    <w:p>
      <w:pPr>
        <w:pStyle w:val="Normal"/>
        <w:rPr>
          <w:lang w:val="fr-FR"/>
        </w:rPr>
      </w:pPr>
      <w:r>
        <w:rPr>
          <w:lang w:val="fr-FR"/>
        </w:rPr>
        <w:t>Lors d’un conflit éclair moderne, la part des victimes de la guerre peut s’élever jusqu’à  90 %. La technologie nouvelle de l’armement et la tactique ont rendu possible des tirs d’artillerie et de missiles sur des cibles militaires se trouvant à des centaines de kilomètres, mais mettent par la même occasion en danger la population civile habitant autour de ces cibles. En dépit de la précision des armes, un habitat civil se trouve toujours aussi sur la ligne de tir.</w:t>
      </w:r>
    </w:p>
    <w:p>
      <w:pPr>
        <w:pStyle w:val="Normal"/>
        <w:rPr>
          <w:lang w:val="fr-FR"/>
        </w:rPr>
      </w:pPr>
      <w:r>
        <w:rPr>
          <w:lang w:val="fr-FR"/>
        </w:rPr>
      </w:r>
    </w:p>
    <w:p>
      <w:pPr>
        <w:pStyle w:val="Normal"/>
        <w:rPr>
          <w:lang w:val="fr-FR"/>
        </w:rPr>
      </w:pPr>
      <w:r>
        <w:rPr>
          <w:lang w:val="fr-FR"/>
        </w:rPr>
        <w:t>Dans les opérations militaires, la vitesse est un atout. Une attaque peut être déclenchée par surprise, sans aucun préavis. Des armes de destruction massive sont prêtes à l’emploi dans les magasins et ni les conventions internationales ni les systèmes de surveillance n’ont empêché leur prolifération vers de nouveaux Etats.</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bCs/>
          <w:lang w:val="fr-FR"/>
        </w:rPr>
      </w:pPr>
      <w:r>
        <w:rPr>
          <w:b/>
          <w:bCs/>
          <w:lang w:val="fr-FR"/>
        </w:rPr>
        <w:t>Les abris sont nécessaires aussi dans d’autres situations exceptionnelles</w:t>
      </w:r>
    </w:p>
    <w:p>
      <w:pPr>
        <w:pStyle w:val="Normal"/>
        <w:rPr>
          <w:lang w:val="fr-FR"/>
        </w:rPr>
      </w:pPr>
      <w:r>
        <w:rPr>
          <w:lang w:val="fr-FR"/>
        </w:rPr>
        <w:br/>
        <w:t>La menace de dangers liés à des accidents de radiation et aux produits chimiques existe toujours. Les risques sont les plus grands dans les plus grandes villes et dans les localités densément habitées. Des actes de terrorisme sont susceptibles de se produire n’importe où sur la planète, en Finlande aussi. Les liaisons internationales ont augmenté, le terrorisme étendant par la même occasion ses tentacules dans toutes les directions. Des actes de terrorisme sont également causés par des Finlandais déséquilibrés ou par des personnes venues d’ailleurs en Finlande, qui n’ont pas nécessairement de contacts internationaux.</w:t>
      </w:r>
    </w:p>
    <w:p>
      <w:pPr>
        <w:pStyle w:val="Normal"/>
        <w:rPr>
          <w:lang w:val="fr-FR"/>
        </w:rPr>
      </w:pPr>
      <w:r>
        <w:rPr>
          <w:lang w:val="fr-FR"/>
        </w:rPr>
      </w:r>
    </w:p>
    <w:p>
      <w:pPr>
        <w:pStyle w:val="Normal"/>
        <w:rPr>
          <w:lang w:val="fr-FR"/>
        </w:rPr>
      </w:pPr>
      <w:r>
        <w:rPr>
          <w:lang w:val="fr-FR"/>
        </w:rPr>
        <w:t>Bien que l’on prédise que les pays Nordiques profiteront du changement climatique, les pouvoirs publics se préparent à affronter des catastrophes résultant de tempêtes, d’inondations et autres phénomènes de la nature. Il a été construit en Finlande en un peu plus de 50 ans un réseau d’abris de protection civile fonctionnel à un coût raisonnable.</w:t>
      </w:r>
    </w:p>
    <w:p>
      <w:pPr>
        <w:pStyle w:val="Normal"/>
        <w:rPr>
          <w:lang w:val="fr-FR"/>
        </w:rPr>
      </w:pPr>
      <w:r>
        <w:rPr>
          <w:lang w:val="fr-FR"/>
        </w:rPr>
      </w:r>
    </w:p>
    <w:p>
      <w:pPr>
        <w:pStyle w:val="Normal"/>
        <w:rPr>
          <w:lang w:val="fr-FR"/>
        </w:rPr>
      </w:pPr>
      <w:r>
        <w:rPr>
          <w:lang w:val="fr-FR"/>
        </w:rPr>
        <w:t>A partir de 1991, la construction d’abris s’est étendue à la totalité du territoire finlandais. La loi finlandaise sur la protection civile stipule que le propriétaire d’un bâtiment doit financer un abri doté de l’équipement de ventilation moderne si la surface de plancher du bâtiment est au moins égale à 600 m² et si des gens y ont leur logement permanent ou si l’on y travaille régulièrement. La taille de l’abri varie en fonction de l’usage du bâtiment entre 1 et 2 % de la surface de plancher</w:t>
      </w:r>
    </w:p>
    <w:p>
      <w:pPr>
        <w:pStyle w:val="Normal"/>
        <w:rPr>
          <w:lang w:val="fr-FR"/>
        </w:rPr>
      </w:pPr>
      <w:r>
        <w:rPr>
          <w:lang w:val="fr-FR"/>
        </w:rPr>
      </w:r>
    </w:p>
    <w:p>
      <w:pPr>
        <w:pStyle w:val="Normal"/>
        <w:rPr>
          <w:lang w:val="fr-FR"/>
        </w:rPr>
      </w:pPr>
      <w:r>
        <w:rPr>
          <w:lang w:val="fr-FR"/>
        </w:rPr>
        <w:t>« La réglementation actuelle sur les abris est si lâche qu’elle ne hausse les frais de construction que nominalement. Les abris n’augmentent pas le prix des appartements. En Finlande, le prix d’un appartement est avant tout influé par l’emplacement et, dans la région de la capitale, par la proximité de la mer », rapporte l’ingénieur diplômé Osmo Hannukainen, du Service de la construction de la Ville d’Helsinki.</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Dans les bâtiments industriels, éducatifs et de soins de santé, dimensionnement en fonction du nombre moyen des effectifs</w:t>
      </w:r>
    </w:p>
    <w:p>
      <w:pPr>
        <w:pStyle w:val="Normal"/>
        <w:rPr>
          <w:lang w:val="fr-FR"/>
        </w:rPr>
      </w:pPr>
      <w:r>
        <w:rPr>
          <w:lang w:val="fr-FR"/>
        </w:rPr>
        <w:br/>
        <w:t xml:space="preserve">Selon la loi sur la protection civile, un abri doit être transposable en état d’usage adéquat dans les 24 heures. « Selon la nouvelle loi qui entrera en vigueur en 2011, l’obligation de construction d’abri sera étendue aux bâtiments d’habitation de 800 m² et plus. Pour les bâtiments de magasinage, industriels et de loisirs, la limite serait désormais 1500 m² », expose </w:t>
      </w:r>
      <w:r>
        <w:rPr>
          <w:lang w:val="sv-SE"/>
        </w:rPr>
        <w:t>Pekka Rajajärvi.</w:t>
      </w:r>
    </w:p>
    <w:p>
      <w:pPr>
        <w:pStyle w:val="Normal"/>
        <w:rPr>
          <w:lang w:val="fr-FR"/>
        </w:rPr>
      </w:pPr>
      <w:r>
        <w:rPr>
          <w:lang w:val="fr-FR"/>
        </w:rPr>
      </w:r>
    </w:p>
    <w:p>
      <w:pPr>
        <w:pStyle w:val="Normal"/>
        <w:rPr>
          <w:lang w:val="fr-FR"/>
        </w:rPr>
      </w:pPr>
      <w:r>
        <w:rPr>
          <w:lang w:val="fr-FR"/>
        </w:rPr>
        <w:t xml:space="preserve">« Les abris de bâtiments à rénover sont mis à niveau pour les points applicables aux règles actuelles. Ceci vaut pour l’essentiel pour les abris construits entre 1958 et 1971 », poursuit </w:t>
      </w:r>
      <w:r>
        <w:rPr>
          <w:lang w:val="en-GB"/>
        </w:rPr>
        <w:t>Pekka Rajajärvi.</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 usage accru des locaux en temps normaux résultant de la prolongation du délai à 72 heures</w:t>
      </w:r>
    </w:p>
    <w:p>
      <w:pPr>
        <w:pStyle w:val="Normal"/>
        <w:rPr>
          <w:lang w:val="fr-FR"/>
        </w:rPr>
      </w:pPr>
      <w:r>
        <w:rPr>
          <w:lang w:val="fr-FR"/>
        </w:rPr>
        <w:br/>
        <w:t xml:space="preserve">« La construction des halls de parcage faisant partie intégrante des centres commerciaux tient compte également depuis ces dernières années des exigences relatives aux abris », précise Pekka Rajajärvi. </w:t>
      </w:r>
    </w:p>
    <w:p>
      <w:pPr>
        <w:pStyle w:val="Normal"/>
        <w:rPr>
          <w:lang w:val="fr-FR"/>
        </w:rPr>
      </w:pPr>
      <w:r>
        <w:rPr>
          <w:lang w:val="fr-FR"/>
        </w:rPr>
      </w:r>
    </w:p>
    <w:p>
      <w:pPr>
        <w:pStyle w:val="Normal"/>
        <w:rPr>
          <w:lang w:val="fr-FR"/>
        </w:rPr>
      </w:pPr>
      <w:r>
        <w:rPr>
          <w:lang w:val="fr-FR"/>
        </w:rPr>
        <w:t>En Finlande, la première loi relative à la construction d’abris de protection civile a été promulguée le 15.11.1939. Le temps à consacrer aux opérations pratiques s’est alors trouvé très réduit, puisque deux semaines plus tard les avions russes bombardaient des villes de Finlande. La Guerre d’Hiver contre l’Union Soviétique a éclaté le 30.11.1939 et a duré 105 jours.</w:t>
      </w:r>
    </w:p>
    <w:p>
      <w:pPr>
        <w:pStyle w:val="Normal"/>
        <w:rPr>
          <w:lang w:val="fr-FR"/>
        </w:rPr>
      </w:pPr>
      <w:r>
        <w:rPr>
          <w:lang w:val="fr-FR"/>
        </w:rPr>
      </w:r>
    </w:p>
    <w:p>
      <w:pPr>
        <w:pStyle w:val="Normal"/>
        <w:rPr>
          <w:color w:val="FF0000"/>
          <w:lang w:val="fr-FR"/>
        </w:rPr>
      </w:pPr>
      <w:r>
        <w:rPr>
          <w:lang w:val="fr-FR"/>
        </w:rPr>
        <w:t>Au cours de la Guerre de 1939 – 1944, des places d’abri ont existé dans toute la Finlande pour 20 000 personnes. En raison des guerres et de l’instabilité politique de l’après-guerre, il n’a été construit aucun abri de 1944 à 1954.</w:t>
      </w:r>
    </w:p>
    <w:p>
      <w:pPr>
        <w:pStyle w:val="Normal"/>
        <w:rPr>
          <w:lang w:val="fr-FR"/>
        </w:rPr>
      </w:pPr>
      <w:r>
        <w:rPr>
          <w:lang w:val="fr-FR"/>
        </w:rPr>
        <w:t xml:space="preserve"> </w:t>
      </w:r>
      <w:r>
        <w:rPr>
          <w:lang w:val="fr-FR"/>
        </w:rPr>
        <w:br/>
        <w:t>La réglementation technique relative aux abris date de 1954. Dans les quatre ans ayant suivi, il a été construit 50 000 places d’abri dépourvues d’équipement de ventilation.</w:t>
      </w:r>
    </w:p>
    <w:p>
      <w:pPr>
        <w:pStyle w:val="Normal"/>
        <w:rPr>
          <w:lang w:val="fr-FR"/>
        </w:rPr>
      </w:pPr>
      <w:r>
        <w:rPr>
          <w:lang w:val="fr-FR"/>
        </w:rPr>
      </w:r>
    </w:p>
    <w:p>
      <w:pPr>
        <w:pStyle w:val="Normal"/>
        <w:rPr>
          <w:lang w:val="fr-FR"/>
        </w:rPr>
      </w:pPr>
      <w:r>
        <w:rPr>
          <w:lang w:val="fr-FR"/>
        </w:rPr>
        <w:t>L’obligation de construction d’abris a été imposée au propriétaire du bâtiment en 1958, date à partir de laquelle l’Etat a fait construire des abris collectifs notamment aux gares routières, gares ferroviaires, ports et aéroports. Cent communes (env. 60 % de la population du pays) ont  fait partie de ce programme de protection. La période de construction d’abris la plus active a été 1963 – 1972, avec l’achèvement de près de 87 000 places par an.</w:t>
      </w:r>
    </w:p>
    <w:p>
      <w:pPr>
        <w:pStyle w:val="Normal"/>
        <w:rPr>
          <w:lang w:val="fr-FR"/>
        </w:rPr>
      </w:pPr>
      <w:r>
        <w:rPr>
          <w:lang w:val="fr-FR"/>
        </w:rPr>
      </w:r>
    </w:p>
    <w:p>
      <w:pPr>
        <w:pStyle w:val="Normal"/>
        <w:rPr>
          <w:lang w:val="fr-FR"/>
        </w:rPr>
      </w:pPr>
      <w:r>
        <w:rPr>
          <w:lang w:val="fr-FR"/>
        </w:rPr>
        <w:t>Le savoir-faire en matière de construction d’abris a d’abord été cherché en Allemagne, mais une coopération s’est également entretenue pour l’acquisition des équipements techniques avec la Suède et la Norvège.</w:t>
      </w:r>
    </w:p>
    <w:p>
      <w:pPr>
        <w:pStyle w:val="Normal"/>
        <w:rPr>
          <w:lang w:val="fr-FR"/>
        </w:rPr>
      </w:pPr>
      <w:r>
        <w:rPr>
          <w:lang w:val="fr-FR"/>
        </w:rPr>
        <w:br/>
        <w:t>« Selon la loi, c’est le ministère de l’Intérieur qui fixe le niveau d’exigences applicable à l’équipement, le Centre de recherches techniques de l’Etat (VTT) testant les appareils et les produits avant leur approbation. Le VTT effectue également des tests surprises dans les usines. La construction d’un abri est en fin de parcours approuvée par les autorités municipales », explique Pekka Rajajärvi.</w:t>
      </w:r>
    </w:p>
    <w:p>
      <w:pPr>
        <w:pStyle w:val="Normal"/>
        <w:rPr>
          <w:lang w:val="fr-FR"/>
        </w:rPr>
      </w:pPr>
      <w:r>
        <w:rPr>
          <w:lang w:val="fr-FR"/>
        </w:rPr>
      </w:r>
    </w:p>
    <w:p>
      <w:pPr>
        <w:pStyle w:val="Normal"/>
        <w:rPr>
          <w:lang w:val="fr-FR"/>
        </w:rPr>
      </w:pPr>
      <w:r>
        <w:rPr>
          <w:lang w:val="fr-FR"/>
        </w:rPr>
        <w:t>Le savoir-faire et l’industrie en matière de projets liés aux abris de protection civile sont en Finlande à la pointe du développement. La construction d’abris a généré en Finlande une solide industrie spécialisée qui figure aussi au premier rang international.</w:t>
      </w:r>
    </w:p>
    <w:p>
      <w:pPr>
        <w:pStyle w:val="Normal"/>
        <w:rPr>
          <w:lang w:val="fr-FR"/>
        </w:rPr>
      </w:pPr>
      <w:r>
        <w:rPr>
          <w:lang w:val="fr-FR"/>
        </w:rPr>
      </w:r>
    </w:p>
    <w:p>
      <w:pPr>
        <w:pStyle w:val="Normal"/>
        <w:rPr/>
      </w:pPr>
      <w:r>
        <w:rPr>
          <w:lang w:val="fr-FR"/>
        </w:rPr>
        <w:t>Temet Oy a participé au développement de la technique de l’équipement des abris de Finlande dès le tout début et est l’un des acteurs majeurs du domaine à l’échelle mondiale.</w:t>
      </w:r>
    </w:p>
    <w:p>
      <w:pPr>
        <w:pStyle w:val="Normal"/>
        <w:rPr>
          <w:lang w:val="fr-FR"/>
        </w:rPr>
      </w:pPr>
      <w:r>
        <w:rPr>
          <w:lang w:val="fr-FR"/>
        </w:rPr>
      </w:r>
    </w:p>
    <w:p>
      <w:pPr>
        <w:pStyle w:val="Normal"/>
        <w:rPr/>
      </w:pPr>
      <w:r>
        <w:rPr>
          <w:lang w:val="fr-FR"/>
        </w:rPr>
        <w:t>« Les exigences techniques applicables aux appareils équipant les abris de protection civile en usage en Finlande sont du plus haut niveau international et garantissent à l’industrie finlandaise d’excellentes conditions pour le développement de solutions fondées sur la même technologie convenant à l’usage des autorités civiles et militaires de nombreux pays », constate le directeur général de Temet, Jyrki Ronkainen (www.temet.fi).</w:t>
      </w:r>
    </w:p>
    <w:p>
      <w:pPr>
        <w:pStyle w:val="Normal"/>
        <w:rPr>
          <w:lang w:val="fr-FR"/>
        </w:rPr>
      </w:pPr>
      <w:r>
        <w:rPr>
          <w:lang w:val="fr-FR"/>
        </w:rPr>
      </w:r>
    </w:p>
    <w:p>
      <w:pPr>
        <w:pStyle w:val="Normal"/>
        <w:rPr>
          <w:lang w:val="fr-FR"/>
        </w:rPr>
      </w:pPr>
      <w:r>
        <w:rPr>
          <w:lang w:val="fr-FR"/>
        </w:rPr>
        <w:t>« La construction d’abris finlandaise, qui se poursuit maintenant depuis 50 ans, confère à l’industrie de son domaine une excellente crédibilité technologique et ouvre à ses acteurs les portes de projets d’abris internationaux exigeants. La solide base technologique du pays a en outre permis l’extension des activités de Temet de l’équipement traditionnel des abris et fortifications à la protection anti-explosion de l’industrie et à la protection de l’aération du matériel roulant et des systèmes », conclut Jyrki Ronkain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n bref :</w:t>
      </w:r>
    </w:p>
    <w:p>
      <w:pPr>
        <w:pStyle w:val="Normal"/>
        <w:rPr>
          <w:lang w:val="fr-FR"/>
        </w:rPr>
      </w:pPr>
      <w:r>
        <w:rPr>
          <w:lang w:val="fr-FR"/>
        </w:rPr>
        <w:br/>
        <w:t xml:space="preserve">La Finlande : </w:t>
        <w:br/>
        <w:t xml:space="preserve">- 5,3 millions d’habitants, 338 224 km², 15,5 habitants/km² </w:t>
        <w:br/>
        <w:t xml:space="preserve">- villes principales : Helsinki 596 016 hab., Espoo 243 196 hab., Tampere 209 748 hab., Vantaa 196 963 hab. et Turku 175 422 habitants </w:t>
        <w:br/>
        <w:t xml:space="preserve">- 348 communes au début de 2009, dont une bonne centaine de ville </w:t>
        <w:br/>
        <w:t xml:space="preserve">- 44 000 abris pour un total de 3,65 millions d’habitants </w:t>
      </w:r>
    </w:p>
    <w:p>
      <w:pPr>
        <w:pStyle w:val="Normal"/>
        <w:rPr>
          <w:lang w:val="fr-FR"/>
        </w:rPr>
      </w:pPr>
      <w:r>
        <w:rPr>
          <w:lang w:val="fr-F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Asiakirjanrakenneruutu">
    <w:name w:val="Asiakirjan rakenneruu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2:00Z</dcterms:created>
  <dc:creator>p34474</dc:creator>
  <dc:description/>
  <cp:keywords/>
  <dc:language>en-US</dc:language>
  <cp:lastModifiedBy>p35769</cp:lastModifiedBy>
  <cp:lastPrinted>2009-10-16T13:47:00Z</cp:lastPrinted>
  <dcterms:modified xsi:type="dcterms:W3CDTF">2011-06-13T09:52:00Z</dcterms:modified>
  <cp:revision>2</cp:revision>
  <dc:subject/>
  <dc:title>Suomeen rakennettiin ensimmäiset väestönsuojat 70 vuotta sitten </dc:title>
</cp:coreProperties>
</file>