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Suomeen rakennettiin ensimmäiset väestönsuojat 70 vuotta sitten</w:t>
      </w:r>
    </w:p>
    <w:p>
      <w:pPr>
        <w:pStyle w:val="Normal"/>
        <w:rPr/>
      </w:pPr>
      <w:r>
        <w:rPr/>
        <w:t xml:space="preserve"> </w:t>
      </w:r>
    </w:p>
    <w:p>
      <w:pPr>
        <w:pStyle w:val="Normal"/>
        <w:rPr/>
      </w:pPr>
      <w:r>
        <w:rPr/>
        <w:t xml:space="preserve">Suomessa väestönsuojat ovat edelleen rakennuskohteina lain määräyksellä tärkeässä asemassa. </w:t>
        <w:br/>
        <w:t>Väestönsuojien yhteiskunnallinen ja sotilaallinen merkitys poikkeusoloissa on vahvistettu myös uuteen vuonna 2011 voimaan tulevaan pelastuslakiin.</w:t>
      </w:r>
    </w:p>
    <w:p>
      <w:pPr>
        <w:pStyle w:val="Normal"/>
        <w:rPr/>
      </w:pPr>
      <w:r>
        <w:rPr/>
      </w:r>
    </w:p>
    <w:p>
      <w:pPr>
        <w:pStyle w:val="Normal"/>
        <w:rPr/>
      </w:pPr>
      <w:r>
        <w:rPr/>
        <w:t>Valtaosa Suomen yli viisimiljoonaisesta väestöstä voidaan poikkeustilanteessa ohjata väestönsuojiin. Suomesta löytyi viime vuoden lopulla yhteensä 44 000 väestönsuojaa ja niissä suojapaikka 3,65 miljoonalle ihmiselle. Väestönsuojat kattavat jokaisen suuremman paikkakunnan.</w:t>
      </w:r>
    </w:p>
    <w:p>
      <w:pPr>
        <w:pStyle w:val="Normal"/>
        <w:rPr/>
      </w:pPr>
      <w:r>
        <w:rPr/>
        <w:t xml:space="preserve">Suomen väestönsuojien yhteisarvo kohoaa noin 4 miljardiin euroon. Harvaan asutulla maaseudulla, lähinnä Pohjois- ja Itä-Suomen noin sadalla pienellä kunnalla ei ole yhtään kuntalaisille tarkoitettua väestönsuojaa. </w:t>
      </w:r>
    </w:p>
    <w:p>
      <w:pPr>
        <w:pStyle w:val="Normal"/>
        <w:rPr/>
      </w:pPr>
      <w:r>
        <w:rPr/>
      </w:r>
    </w:p>
    <w:p>
      <w:pPr>
        <w:pStyle w:val="Normal"/>
        <w:rPr/>
      </w:pPr>
      <w:r>
        <w:rPr/>
        <w:t>Kaikissa kunnissa on poikkeusolojen johtamiseen tarkoitettu muutaman kymmenen hengen johtokeskus. Poikkeusolojen johtamiseen tarkoitetut johtokeskukset on rakennettu myös valtioneuvostolle, eduskunnalle, ministeriöille, lääninhallituksille sekä tärkeimmille virastoille ja laitoksille. Suomi on siitä harvinainen maa, että se haluaa antaa poikkeusoloissa turvan väestönsuojista myös kaikille kansalaisille Sveitsin ja muiden pohjoismaiden tapaan.</w:t>
      </w:r>
    </w:p>
    <w:p>
      <w:pPr>
        <w:pStyle w:val="Normal"/>
        <w:rPr/>
      </w:pPr>
      <w:r>
        <w:rPr/>
        <w:t xml:space="preserve">  </w:t>
      </w:r>
    </w:p>
    <w:p>
      <w:pPr>
        <w:pStyle w:val="Normal"/>
        <w:rPr/>
      </w:pPr>
      <w:r>
        <w:rPr/>
        <w:t>Sisäasianministeriön vuonna 2004 tekemän kuntokartoituksen mukaan vuoden 1971 jälkeen rakennetut väestönsuojat ovat ajanmukaisessa kunnossa. Suojista noin 80 prosenttia on mahdollista muuttaa käyttökelpoiseksi vuorokauden aikana.</w:t>
      </w:r>
    </w:p>
    <w:p>
      <w:pPr>
        <w:pStyle w:val="Normal"/>
        <w:rPr/>
      </w:pPr>
      <w:r>
        <w:rPr/>
      </w:r>
    </w:p>
    <w:p>
      <w:pPr>
        <w:pStyle w:val="Normal"/>
        <w:rPr/>
      </w:pPr>
      <w:r>
        <w:rPr/>
        <w:t>Lähes 90 prosenttia väestönsuojapaikoista on teräsbetonista. Kalliosuojissa on noin joka kymmenes Suomen väestönsuojapaikoista. Teräsbetonisuojien käyttöikä on vähintään 100 vuotta ja kalliosuojilla useampia satoja vuosia.</w:t>
      </w:r>
    </w:p>
    <w:p>
      <w:pPr>
        <w:pStyle w:val="Normal"/>
        <w:rPr/>
      </w:pPr>
      <w:r>
        <w:rPr/>
      </w:r>
    </w:p>
    <w:p>
      <w:pPr>
        <w:pStyle w:val="Normal"/>
        <w:rPr/>
      </w:pPr>
      <w:r>
        <w:rPr/>
        <w:t>Väestönsuojia on rakennettu 2000-luvulla noin 1 000 kappaletta vuodessa. Vuosittaiset rakennuskustannukset ovat liikkuneet noin 80 miljoonassa eurossa, josta puolet on väestönsuojan tuomia kustannuksia.</w:t>
      </w:r>
    </w:p>
    <w:p>
      <w:pPr>
        <w:pStyle w:val="Normal"/>
        <w:rPr/>
      </w:pPr>
      <w:r>
        <w:rPr/>
      </w:r>
    </w:p>
    <w:p>
      <w:pPr>
        <w:pStyle w:val="Normal"/>
        <w:numPr>
          <w:ilvl w:val="0"/>
          <w:numId w:val="0"/>
        </w:numPr>
        <w:outlineLvl w:val="0"/>
        <w:rPr>
          <w:b/>
          <w:b/>
          <w:bCs/>
        </w:rPr>
      </w:pPr>
      <w:r>
        <w:rPr>
          <w:b/>
          <w:bCs/>
        </w:rPr>
        <w:t>Lähes puolet uusista väestönsuojista sijaitsee asuinrakennuksissa</w:t>
      </w:r>
    </w:p>
    <w:p>
      <w:pPr>
        <w:pStyle w:val="Normal"/>
        <w:rPr/>
      </w:pPr>
      <w:r>
        <w:rPr/>
        <w:t xml:space="preserve"> </w:t>
      </w:r>
      <w:r>
        <w:rPr/>
        <w:br/>
        <w:t xml:space="preserve">Väestönsuojan rakentaminen on yleensä rakennuksen omistajan vastuulle. Hän vastaa tilojen ylläpidosta samalla kun huolehtii rakennuksen kunnosta ja sen laitteiden toimivuudesta. Väestönsuojilla on aina jokin normaaliolojen käyttö. Asuinrakennusten väestönsuojat ovat pääsääntöisesti asukkaiden varastoina. Isoja kalliosuojia käytetään parkkihalleina ja urheilutiloina. </w:t>
      </w:r>
    </w:p>
    <w:p>
      <w:pPr>
        <w:pStyle w:val="Normal"/>
        <w:rPr/>
      </w:pPr>
      <w:r>
        <w:rPr/>
        <w:t>Suomessa väestönsuojelun keskeiset perusteet ovat säilyneet vuosikymmenet samoina, vaikka painotukset ovat hieman muuttuneet.</w:t>
      </w:r>
    </w:p>
    <w:p>
      <w:pPr>
        <w:pStyle w:val="Normal"/>
        <w:rPr/>
      </w:pPr>
      <w:r>
        <w:rPr/>
      </w:r>
    </w:p>
    <w:p>
      <w:pPr>
        <w:pStyle w:val="Normal"/>
        <w:rPr/>
      </w:pPr>
      <w:r>
        <w:rPr/>
        <w:t>"Väestönsuojien rakentaminen on pitkäjänteistä toimintaa. Lyhytaikaisten uhkakuvien muutoksiin ei kannata reagoida", huomauttaa vuodesta 1977 lähtien Suomessa väestönsuojien rakentamisesta vastannut sisäasianministeriön pelastusosaston toimistoinsinööri Pekka Rajajärvi.</w:t>
      </w:r>
    </w:p>
    <w:p>
      <w:pPr>
        <w:pStyle w:val="Normal"/>
        <w:rPr/>
      </w:pPr>
      <w:r>
        <w:rPr/>
        <w:t>Kattava väestön suojaaminen kuuluu kiinteänä osana Suomen maanpuolustusta. Väestönsuojien rakentamisella ja ylläpidolla varmistetaan Suomen puolustusvalmiutta.</w:t>
      </w:r>
    </w:p>
    <w:p>
      <w:pPr>
        <w:pStyle w:val="Normal"/>
        <w:rPr/>
      </w:pPr>
      <w:r>
        <w:rPr/>
      </w:r>
    </w:p>
    <w:p>
      <w:pPr>
        <w:pStyle w:val="Normal"/>
        <w:numPr>
          <w:ilvl w:val="0"/>
          <w:numId w:val="0"/>
        </w:numPr>
        <w:outlineLvl w:val="0"/>
        <w:rPr>
          <w:b/>
          <w:b/>
          <w:bCs/>
        </w:rPr>
      </w:pPr>
      <w:r>
        <w:rPr>
          <w:b/>
          <w:bCs/>
        </w:rPr>
        <w:t>Väestönsuojien merkitys korostuu sotatilanteessa</w:t>
      </w:r>
    </w:p>
    <w:p>
      <w:pPr>
        <w:pStyle w:val="Normal"/>
        <w:rPr/>
      </w:pPr>
      <w:r>
        <w:rPr/>
        <w:t xml:space="preserve"> </w:t>
      </w:r>
      <w:r>
        <w:rPr/>
        <w:br/>
        <w:t xml:space="preserve">Suomen sotilaalliset uhkakuvat kirjattiin vuonna 2009 valtioneuvoston tuvallisuus- ja puolustuspoliittiseen selontekoon sekä jo kolme vuotta aikaisemmin yhteiskunnan elintärkeiden toimintojen turvaamisen strategiaan. Vakavin uhka ja tarve väestönsuojille syntyisi laajamittaisesta hyökkäyksestä Suomeen. </w:t>
      </w:r>
    </w:p>
    <w:p>
      <w:pPr>
        <w:pStyle w:val="Normal"/>
        <w:rPr/>
      </w:pPr>
      <w:r>
        <w:rPr/>
      </w:r>
    </w:p>
    <w:p>
      <w:pPr>
        <w:pStyle w:val="Normal"/>
        <w:numPr>
          <w:ilvl w:val="0"/>
          <w:numId w:val="0"/>
        </w:numPr>
        <w:outlineLvl w:val="0"/>
        <w:rPr>
          <w:b/>
          <w:b/>
          <w:bCs/>
        </w:rPr>
      </w:pPr>
      <w:r>
        <w:rPr>
          <w:b/>
          <w:bCs/>
        </w:rPr>
        <w:t>Siviiliväestö kärsii nykyaikaisessa sodankäynnissä eniten</w:t>
      </w:r>
    </w:p>
    <w:p>
      <w:pPr>
        <w:pStyle w:val="Normal"/>
        <w:rPr>
          <w:b/>
          <w:b/>
          <w:bCs/>
          <w:color w:val="FF0000"/>
        </w:rPr>
      </w:pPr>
      <w:r>
        <w:rPr>
          <w:b/>
          <w:bCs/>
          <w:color w:val="FF0000"/>
        </w:rPr>
      </w:r>
    </w:p>
    <w:p>
      <w:pPr>
        <w:pStyle w:val="Normal"/>
        <w:rPr/>
      </w:pPr>
      <w:r>
        <w:rPr/>
        <w:t>Sodan uhreista nykyaikaisessa ja nopeatempoisessa konfliktissa saattaa olla siviilejä jopa 90 prosenttia. Uusi aseteknologia ja taktiikka ovat mahdollistaneet tykistö- ja risteilyohjusiskut sotilaallisiin kohteisiin satojen kilometrien etäisyydeltä, mutta samalla maalien ympärillä asuva siviiliväestö joutuu tahtomattaan vaaraan. Huolimatta aseiden tarkkuudesta tulilinjalla on myös siviiliasutus.</w:t>
      </w:r>
    </w:p>
    <w:p>
      <w:pPr>
        <w:pStyle w:val="Normal"/>
        <w:rPr/>
      </w:pPr>
      <w:r>
        <w:rPr/>
      </w:r>
    </w:p>
    <w:p>
      <w:pPr>
        <w:pStyle w:val="Normal"/>
        <w:rPr/>
      </w:pPr>
      <w:r>
        <w:rPr/>
        <w:t xml:space="preserve">Sotilaallisissa operaatioissa nopeus on valttia. Hyökkäys voi käynnistyä yllättäen, ilman ennakkovaroitusta. Joukkotuhoaseita on käyttövalmiina varastoissa eivätkä kansainväliset sopimukset tai valvontajärjestelmät ole estäneet niiden leviämistä uusiin valtioihin. </w:t>
      </w:r>
    </w:p>
    <w:p>
      <w:pPr>
        <w:pStyle w:val="Normal"/>
        <w:rPr/>
      </w:pPr>
      <w:r>
        <w:rPr/>
      </w:r>
    </w:p>
    <w:p>
      <w:pPr>
        <w:pStyle w:val="Normal"/>
        <w:numPr>
          <w:ilvl w:val="0"/>
          <w:numId w:val="0"/>
        </w:numPr>
        <w:outlineLvl w:val="0"/>
        <w:rPr>
          <w:b/>
          <w:b/>
          <w:bCs/>
        </w:rPr>
      </w:pPr>
      <w:r>
        <w:rPr>
          <w:b/>
          <w:bCs/>
        </w:rPr>
        <w:t>Väestönsuojat ovat tarpeen myös muissa poikkeustilanteissa</w:t>
      </w:r>
    </w:p>
    <w:p>
      <w:pPr>
        <w:pStyle w:val="Normal"/>
        <w:rPr/>
      </w:pPr>
      <w:r>
        <w:rPr/>
        <w:t xml:space="preserve"> </w:t>
      </w:r>
      <w:r>
        <w:rPr/>
        <w:br/>
        <w:t xml:space="preserve">Mahdollisten säteilyonnettomuuksien ja kemiallisiin aineisiin liittyvien vaaratilanteiden uhka on aina olemassa. Riskit ovat suurimmat kaupungeissa ja tiheästi asutuilla paikkakunnilla. Terroritekoja voi esiintyä missä päin tahansa maapalloa, myös Suomessa. Kansainväliset yhteydet ovat lisääntyneet ja samalla terrorismi ulottaa lonkeroitaan joka suunnalle. Terroritekoja aiheuttavat myös häiriintyneet suomalaiset tai Suomeen muualta muuttaneet henkilöt, joilla ei välttämättä ole lainkaan kansainvälisiä kontakteja. </w:t>
      </w:r>
    </w:p>
    <w:p>
      <w:pPr>
        <w:pStyle w:val="Normal"/>
        <w:rPr/>
      </w:pPr>
      <w:r>
        <w:rPr/>
      </w:r>
    </w:p>
    <w:p>
      <w:pPr>
        <w:pStyle w:val="Normal"/>
        <w:rPr/>
      </w:pPr>
      <w:r>
        <w:rPr/>
        <w:t xml:space="preserve">Vaikka Pohjoismaiden on ennustettu hyötyvän ilmastonmuutoksesta, viranomaiset varautuvat myrskyjen, tulvien ja luonnon synnyttämiin katastrofeihin. Suomeen on runsaan 50 vuoden aikana rakennettu kohtuullisin kustannuksin toimiva väestönsuojaverkosto. </w:t>
      </w:r>
    </w:p>
    <w:p>
      <w:pPr>
        <w:pStyle w:val="Normal"/>
        <w:rPr/>
      </w:pPr>
      <w:r>
        <w:rPr/>
        <w:br/>
        <w:t xml:space="preserve">Koko Suomi on kuulunut vuodesta 1991 lähtien väestönsuojien rakentamisen piiriin. </w:t>
        <w:br/>
        <w:t xml:space="preserve">Suomen pelastuslain mukaan </w:t>
      </w:r>
      <w:r>
        <w:rPr>
          <w:highlight w:val="yellow"/>
        </w:rPr>
        <w:t>1.7.2011</w:t>
      </w:r>
      <w:r>
        <w:rPr/>
        <w:t xml:space="preserve"> asti rakennuksen omistajan on kustannettava väestönsuoja nykyaikaisilla ilmanvaihtolaitteilla, jos kerrosalaa rakennuksessa on vähintään 600 m² ja rakennuksessa on pysyvä asutus tai siellä työskennellään säännöllisesti. Väestönsuojan koko vaihtelee rakennuksen käyttötarkoituksen mukaan 1 - 2 prosenttiin rakennuksen kerrosalasta.</w:t>
      </w:r>
    </w:p>
    <w:p>
      <w:pPr>
        <w:pStyle w:val="Normal"/>
        <w:rPr/>
      </w:pPr>
      <w:r>
        <w:rPr/>
      </w:r>
    </w:p>
    <w:p>
      <w:pPr>
        <w:pStyle w:val="Normal"/>
        <w:rPr/>
      </w:pPr>
      <w:r>
        <w:rPr/>
        <w:t xml:space="preserve">"Nykyiset väestönsuojien rakentamismääräykset ovat niin kevyitä, että ne eivät nosta rakentamiskustannuksia kuin nimeksi </w:t>
      </w:r>
      <w:r>
        <w:rPr>
          <w:highlight w:val="yellow"/>
        </w:rPr>
        <w:t>(20 €/ m²)</w:t>
      </w:r>
      <w:r>
        <w:rPr/>
        <w:t>,. Asuntojen hintoja ne eivät nosta. Suomessa asunnon hintaan vaikuttaa ennen kaikkea sijainti ja pääkaupunkiseudulla meren läheisyys", kertoo Helsingin kaupungin rakennusviraston diplomi-insinöörinä päivätyönsä tehnyt Osmo Hannukainen.</w:t>
      </w:r>
    </w:p>
    <w:p>
      <w:pPr>
        <w:pStyle w:val="Normal"/>
        <w:rPr/>
      </w:pPr>
      <w:r>
        <w:rPr/>
      </w:r>
    </w:p>
    <w:p>
      <w:pPr>
        <w:pStyle w:val="Normal"/>
        <w:rPr/>
      </w:pPr>
      <w:r>
        <w:rPr>
          <w:b/>
          <w:bCs/>
        </w:rPr>
        <w:t xml:space="preserve">Teollisuus-, opetus- ja hoitoalan rakennuksissa mitoitus toteutetaan keskimääräisen henkilömäärän perusteella </w:t>
      </w:r>
    </w:p>
    <w:p>
      <w:pPr>
        <w:pStyle w:val="Normal"/>
        <w:rPr/>
      </w:pPr>
      <w:r>
        <w:rPr/>
        <w:br/>
        <w:t xml:space="preserve">Pelastuslain mukaan väestönsuoja on muutettava käyttökuntoon 24 tunnin aikana. "Uuden vuonna 2011 voimaan tulevan pelastuslain mukaan väestönsuojan rakentamisvelvoite nostetaan vähintään </w:t>
      </w:r>
      <w:r>
        <w:rPr>
          <w:highlight w:val="yellow"/>
        </w:rPr>
        <w:t>1200</w:t>
      </w:r>
      <w:r>
        <w:rPr/>
        <w:t xml:space="preserve"> m²:n kokoisiin asuinrakennuksiin. Varasto-, teollisuus- ja harrastuksiin tarkoitetuissa rakennuksissa raja olisi jatkossa 1 500 m²", laskee Rajajärvi.</w:t>
      </w:r>
    </w:p>
    <w:p>
      <w:pPr>
        <w:pStyle w:val="Normal"/>
        <w:rPr/>
      </w:pPr>
      <w:r>
        <w:rPr/>
      </w:r>
    </w:p>
    <w:p>
      <w:pPr>
        <w:pStyle w:val="Normal"/>
        <w:rPr/>
      </w:pPr>
      <w:r>
        <w:rPr/>
        <w:t xml:space="preserve">"Peruskorjattavien rakennusten väestönsuojat kunnostetaan soveltuvin osin nykyisten määräysten mukaisiksi. Tämä koskee pääasiassa vuosina 1958 - 1971 rakennettuja väestönsuojia", Rajajärvi jatkaa. </w:t>
      </w:r>
    </w:p>
    <w:p>
      <w:pPr>
        <w:pStyle w:val="Normal"/>
        <w:rPr/>
      </w:pPr>
      <w:r>
        <w:rPr/>
      </w:r>
    </w:p>
    <w:p>
      <w:pPr>
        <w:pStyle w:val="Normal"/>
        <w:numPr>
          <w:ilvl w:val="0"/>
          <w:numId w:val="0"/>
        </w:numPr>
        <w:outlineLvl w:val="0"/>
        <w:rPr/>
      </w:pPr>
      <w:r>
        <w:rPr>
          <w:b/>
          <w:bCs/>
        </w:rPr>
        <w:t>Väestönsuojien käyttöönottoajan nostaminen 72 tuntiin lisää tilojen käyttöä arkioloissa</w:t>
      </w:r>
    </w:p>
    <w:p>
      <w:pPr>
        <w:pStyle w:val="Normal"/>
        <w:rPr/>
      </w:pPr>
      <w:r>
        <w:rPr/>
        <w:br/>
        <w:t xml:space="preserve">"Kauppakeskuksiin kiinteästi kuuluvia parkkihalleja on viime vuosina rakennettu myös väestönsuojan vaatimukset huomioiden", Rajajärvi toteaa. </w:t>
      </w:r>
    </w:p>
    <w:p>
      <w:pPr>
        <w:pStyle w:val="Normal"/>
        <w:rPr/>
      </w:pPr>
      <w:r>
        <w:rPr/>
      </w:r>
    </w:p>
    <w:p>
      <w:pPr>
        <w:pStyle w:val="Normal"/>
        <w:rPr>
          <w:color w:val="FF0000"/>
        </w:rPr>
      </w:pPr>
      <w:r>
        <w:rPr/>
        <w:t>Suomessa ensimmäinen laki väestönsuojien rakentamisesta annettiin 15.11.1939. Aika käytännön toimiin kävi vähiin, sillä pari viikkoa myöhemmin venäläiskoneet pommittivat Suomen kaupunkeja. Neuvostoliittoa vastaan käyty talvisota syttyi 30.11.1939. Se</w:t>
      </w:r>
      <w:r>
        <w:rPr>
          <w:color w:val="FF0000"/>
        </w:rPr>
        <w:t xml:space="preserve"> </w:t>
      </w:r>
      <w:r>
        <w:rPr/>
        <w:t>kesti 105 päivää.</w:t>
      </w:r>
      <w:r>
        <w:rPr>
          <w:color w:val="FF0000"/>
        </w:rPr>
        <w:t xml:space="preserve"> </w:t>
      </w:r>
    </w:p>
    <w:p>
      <w:pPr>
        <w:pStyle w:val="Normal"/>
        <w:rPr/>
      </w:pPr>
      <w:r>
        <w:rPr>
          <w:color w:val="FF0000"/>
        </w:rPr>
        <w:br/>
      </w:r>
      <w:r>
        <w:rPr/>
        <w:t xml:space="preserve">Sotavuosina 1939 - 1944 virallisia väestönsuojapaikkoja oli koko Suomessa noin 20 000 henkilölle. </w:t>
        <w:br/>
        <w:t>Sodista ja sotien jälkeisestä epävakaasta poliittisesta tilanteesta johtuen uusia väestönsuojia ei rakennettu lainkaan vuosina 1944 - 1954.</w:t>
      </w:r>
    </w:p>
    <w:p>
      <w:pPr>
        <w:pStyle w:val="Normal"/>
        <w:rPr/>
      </w:pPr>
      <w:r>
        <w:rPr/>
      </w:r>
    </w:p>
    <w:p>
      <w:pPr>
        <w:pStyle w:val="Normal"/>
        <w:rPr/>
      </w:pPr>
      <w:r>
        <w:rPr/>
        <w:t>Tekniset määräykset väestönsuojista annettiin vuonna 1954. Seuraavan neljän vuoden aikana Suomeen rakennettiin 50 000 suojapaikkaa, joista puuttuivat ilmanvaihtolaitteet.</w:t>
      </w:r>
    </w:p>
    <w:p>
      <w:pPr>
        <w:pStyle w:val="Normal"/>
        <w:rPr/>
      </w:pPr>
      <w:r>
        <w:rPr/>
      </w:r>
    </w:p>
    <w:p>
      <w:pPr>
        <w:pStyle w:val="Normal"/>
        <w:rPr/>
      </w:pPr>
      <w:r>
        <w:rPr/>
        <w:t xml:space="preserve">Väestönsuojien rakentamisvelvoite määrättiin rakennuksen omistajalla vuonna 1958, jonka jälkeen valtio rakennutti yhteissuojia muun muassa linja-autoasemille, rautatieasemille, satamiin ja lentoasemille. Suojelukohteisiin kuului sata kuntaa (n. 60 % Suomen asukasluvusta). </w:t>
      </w:r>
    </w:p>
    <w:p>
      <w:pPr>
        <w:pStyle w:val="Normal"/>
        <w:rPr/>
      </w:pPr>
      <w:r>
        <w:rPr/>
        <w:t xml:space="preserve">Vilkkain väestönsuojien rakentamisbuumi oli vuosina 1963 - 1972, jolloin valmistui lähes 87 000 suojapaikkaa vuodessa. </w:t>
      </w:r>
    </w:p>
    <w:p>
      <w:pPr>
        <w:pStyle w:val="Normal"/>
        <w:rPr/>
      </w:pPr>
      <w:r>
        <w:rPr/>
        <w:br/>
        <w:t>Oppia väestönsuojien rakentamiseen haettiin aluksi Saksasta, mutta yhteistyötä tehtiin teknisten laitteiden hankkimisessa myös Ruotsin ja Norjan kanssa.</w:t>
      </w:r>
    </w:p>
    <w:p>
      <w:pPr>
        <w:pStyle w:val="Normal"/>
        <w:rPr/>
      </w:pPr>
      <w:r>
        <w:rPr/>
      </w:r>
    </w:p>
    <w:p>
      <w:pPr>
        <w:pStyle w:val="Normal"/>
        <w:rPr/>
      </w:pPr>
      <w:r>
        <w:rPr/>
        <w:t>"Lain mukaan sisäasiainministeriö määrittää laitteiden vaatimustason, Valtion Tekninen Tutkimuslaitos (VTT) testaa laitteet ja tuotteet ennen hyväksyntää. VTT käy tehtailla tekemässä myös pistokokeita. Väestönsuojan rakentamisen hyväksyy lopulta kunnan viranomainen", Rajajärvi luettelee.</w:t>
      </w:r>
    </w:p>
    <w:p>
      <w:pPr>
        <w:pStyle w:val="Normal"/>
        <w:rPr/>
      </w:pPr>
      <w:r>
        <w:rPr/>
      </w:r>
    </w:p>
    <w:p>
      <w:pPr>
        <w:pStyle w:val="Normal"/>
        <w:rPr/>
      </w:pPr>
      <w:r>
        <w:rPr/>
        <w:t xml:space="preserve">Suomessa on huippuluokan osaamista ja teollisuutta väestönsuojiin liittyvissä hankkeissa. </w:t>
        <w:br/>
        <w:t>Väestönsuojien rakentaminen on luonut Suomeen vahvan erikoistuneen teollisuuden, joka on myös kansainvälisesti alansa ykkönen.</w:t>
      </w:r>
    </w:p>
    <w:p>
      <w:pPr>
        <w:pStyle w:val="Normal"/>
        <w:rPr/>
      </w:pPr>
      <w:r>
        <w:rPr/>
      </w:r>
    </w:p>
    <w:p>
      <w:pPr>
        <w:pStyle w:val="Normal"/>
        <w:rPr/>
      </w:pPr>
      <w:r>
        <w:rPr/>
        <w:t xml:space="preserve">Temet Oy on ollut mukana Suomen väestönsuojien laitetekniikan kehittämisessä aivan alusta asti ja on alan johtava toimija maailmanlaajuisesti. </w:t>
      </w:r>
    </w:p>
    <w:p>
      <w:pPr>
        <w:pStyle w:val="Normal"/>
        <w:rPr/>
      </w:pPr>
      <w:r>
        <w:rPr/>
      </w:r>
    </w:p>
    <w:p>
      <w:pPr>
        <w:pStyle w:val="Normal"/>
        <w:rPr/>
      </w:pPr>
      <w:r>
        <w:rPr/>
        <w:t>"Suomessa käytössä olevat väestönsuojiin asennettavia laitteita koskevat teknilliset vaatimukset ovat kansainvälisesti huipputasoa ja luovat suomalaiselle teollisuudelle erinomaiset edellytykset kehittää samaan teknologiaan perustuvia ratkaisuja, jotka kelpaavat monien maiden siviili- ja sotilasviranomaisten käyttöön", kertoo Temetin toimitusjohtaja Jyrki Ronkainen.</w:t>
      </w:r>
    </w:p>
    <w:p>
      <w:pPr>
        <w:pStyle w:val="Normal"/>
        <w:rPr/>
      </w:pPr>
      <w:r>
        <w:rPr/>
      </w:r>
    </w:p>
    <w:p>
      <w:pPr>
        <w:pStyle w:val="Normal"/>
        <w:rPr/>
      </w:pPr>
      <w:r>
        <w:rPr/>
        <w:t>"Suomessa 50 vuotta jatkunut väestönsuojien rakentaminen luo alan teollisuudelle erinomaisen teknologisen uskottavuuden ja avaa toimijoille ovet moniin vaativiin kansainvälisiin suojaprojekteihin. Vahva kotimainen teknologiapohja on lisäksi mahdollistanut Temetin toiminnan laajentamisen perinteisestä väestönsuojien ja linnoitteiden varustamisesta teollisuuden räjähdyssuojaukseen ja liikkuvan kaluston ja järjestelmien ilmanvaihdon suojaukseen", Ronkainen jatkaa.</w:t>
      </w:r>
    </w:p>
    <w:p>
      <w:pPr>
        <w:pStyle w:val="Normal"/>
        <w:rPr/>
      </w:pPr>
      <w:r>
        <w:rPr/>
      </w:r>
    </w:p>
    <w:p>
      <w:pPr>
        <w:pStyle w:val="Normal"/>
        <w:numPr>
          <w:ilvl w:val="0"/>
          <w:numId w:val="0"/>
        </w:numPr>
        <w:outlineLvl w:val="0"/>
        <w:rPr/>
      </w:pPr>
      <w:r>
        <w:rPr/>
        <w:t xml:space="preserve">Yhteenveto </w:t>
      </w:r>
    </w:p>
    <w:p>
      <w:pPr>
        <w:pStyle w:val="Normal"/>
        <w:rPr/>
      </w:pPr>
      <w:r>
        <w:rPr/>
        <w:br/>
        <w:t xml:space="preserve">Suomi: </w:t>
        <w:br/>
        <w:t xml:space="preserve">- 5,3 miljoonaa asukasta, pinta-ala 338 224 km², asukastiheys 15,5 asukasta/ km² </w:t>
        <w:br/>
        <w:t xml:space="preserve">- suurimmat kaupungit: Helsinki 596 016, Espoo 243 196, Tampere 209 748, Vantaa 196 963 ja Turku 175 422 asukasta </w:t>
        <w:br/>
        <w:t xml:space="preserve">- vuoden 2009 alussa 348 kuntaa, joista kaupunkeja oli runsas sata. </w:t>
        <w:br/>
        <w:t xml:space="preserve">- 44 000 väestönsuojaa  3,65 miljoonalle asukkaalle.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 w:type="paragraph" w:styleId="Asiakirjanrakenneruutu">
    <w:name w:val="Asiakirjan rakenneruu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00:00Z</dcterms:created>
  <dc:creator>p34474</dc:creator>
  <dc:description/>
  <dc:language>en-US</dc:language>
  <cp:lastModifiedBy>Rajajärvi Pekka SM</cp:lastModifiedBy>
  <cp:lastPrinted>2009-10-16T13:47:00Z</cp:lastPrinted>
  <dcterms:modified xsi:type="dcterms:W3CDTF">2014-12-12T21:00:00Z</dcterms:modified>
  <cp:revision>2</cp:revision>
  <dc:subject/>
  <dc:title>Suomeen rakennettiin ensimmäiset väestönsuojat 70 vuotta sitten</dc:title>
</cp:coreProperties>
</file>